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 xml:space="preserve">????? ??????? ????? 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tabs>
          <w:tab w:val="clear" w:pos="7371"/>
          <w:tab w:val="left" w:pos="0" w:leader="none"/>
          <w:tab w:val="left" w:pos="6917" w:leader="none"/>
        </w:tabs>
        <w:ind w:left="908" w:hanging="908"/>
        <w:jc w:val="center"/>
        <w:rPr/>
      </w:pPr>
      <w:r>
        <w:rPr/>
        <w:t>????????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 ??????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мос является самым древнейшим пророком - писателем с которым Библия нас знакомит. В то же время он является одним из профилирующих пророков: </w:t>
      </w:r>
    </w:p>
    <w:p>
      <w:pPr>
        <w:pStyle w:val="BlockText"/>
        <w:rPr/>
      </w:pPr>
      <w:r>
        <w:rPr/>
        <w:t>" ??? ????? ?????????? ? ????????, ?????? ?????? ??. ??????? ?????"</w:t>
      </w:r>
      <w:r>
        <w:rPr>
          <w:rStyle w:val="FootnoteCharacters"/>
          <w:rStyle w:val="FootnoteAnchor"/>
        </w:rPr>
        <w:footnoteReference w:id="2"/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рочество Амоса осталось актуальным и в наше время, так что мы можем представить себе Амос "современным пророком". </w:t>
      </w:r>
    </w:p>
    <w:p>
      <w:pPr>
        <w:pStyle w:val="BlockText"/>
        <w:rPr/>
      </w:pPr>
      <w:r>
        <w:rPr/>
        <w:t>"?????? ?????? ???????? ????? ?????? ? ???????, ??????? ?? ?????????? ????? ??????????"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 ???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Иеровама 2 (793 - 753) в Израиле. 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Большинство истолкователей предполагают, что Амос выступил в Северном царстве в 760 г. до н.э.  - это значит в последнее время царствования Иеровама 2.  - В Южном царстве в это время  царствовал Озия (787-736).  Это дата подтверждается двумя аргументами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звещание Амоса предполагает последний расцвет Северного царства (3, 9-11; 6, 1-7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020" w:hanging="56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археологическим расследованиям определено землетрясение в Галилеи, что идентично в 1,1 землетрясения - оно указывает на 760 г. до н.э.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то было время национального и хозяйственного подёма. </w:t>
      </w:r>
    </w:p>
    <w:p>
      <w:pPr>
        <w:pStyle w:val="BlockText"/>
        <w:rPr/>
      </w:pPr>
      <w:r>
        <w:rPr/>
        <w:t>?????????? ???????? (8,5?) ? ????????????? ???????? (3,9). ????? ????????? ????? (8,5?). ????????????? ?????????? (3,15). ???? ?????????? ???????? ? ?? ??? ?????? ? ??????, ??? ????? ???? ? ??????? (3,15?; 6, 4?). ????????? ? ???????????? ???????????? ??? ??????? ?????????? (5,11?, 6,4?), ?????? ??? ????? ??????????? ??????? ?????????? ?????? ???? ??????? (4,1; 6,4-6). ?????????? ????? ?????? (6,5). ??????? ??????? ???? ????? (2,7?). ????? ????????? ??????? ? ????????????? ???????, ???? ????????????? ?????? (4,4; 5,21). ????????? ?????????? ? ??????????? ?????  ? ???????????????? ?????? (5,23). ???????? ??????? ????? ???????? ?????????? ???????. ??????? ?????????? ??????, ? ?????? ??????. ????? ?????? ?????????? ?????? ?????????????? ???????????????. ???????????? ????????? ???????? ????? (2,6; 8,6). ????????? ?????? ????????????? (2,7?; 4,1). ? ??? ?????????? ????? ????? ??????????? ?????????? ? ?????? (2,7?; 5,10.12). ??? ????? ??????? ?????????????????? ??????? ???????? 2 ?????? ? ???? ??????? ???????? ????????? ???????????????? ? ??????? ... ??? ???????  ????? ? 760 ?. "</w:t>
      </w:r>
      <w:r>
        <w:rPr>
          <w:rStyle w:val="FootnoteCharacters"/>
          <w:rStyle w:val="FootnoteAnchor"/>
        </w:rPr>
        <w:footnoteReference w:id="4"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 ?????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b/>
          <w:bCs/>
        </w:rPr>
        <w:t>Имя</w:t>
      </w:r>
      <w:r>
        <w:rPr>
          <w:rFonts w:eastAsia="Times New Roman Cyr" w:cs="Times New Roman Cyr" w:ascii="Times New Roman Cyr" w:hAnsi="Times New Roman Cyr"/>
        </w:rPr>
        <w:t xml:space="preserve">: </w:t>
        <w:br/>
        <w:t xml:space="preserve">Имя "Амос" по разному переводится: "сильный", "бремя". Оно нам  знакомо только через эту книгу, и является вероятно сокрушенной формой имени Амасия, что означает "Яхве носит"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b/>
          <w:bCs/>
        </w:rPr>
        <w:t>Происхождение</w:t>
      </w:r>
      <w:r>
        <w:rPr>
          <w:rFonts w:eastAsia="Times New Roman Cyr" w:cs="Times New Roman Cyr" w:ascii="Times New Roman Cyr" w:hAnsi="Times New Roman Cyr"/>
        </w:rPr>
        <w:t>:</w:t>
        <w:br/>
        <w:t xml:space="preserve">Амос происхожденнец маленького Иудейского селения Фекоа (Текоа), расположенный 17 км южнее от Иерусалима (2. Цар. 14,2 ; 2. Пар. 11,6)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b/>
          <w:bCs/>
        </w:rPr>
        <w:t>Ремесло</w:t>
      </w:r>
      <w:r>
        <w:rPr>
          <w:rFonts w:eastAsia="Times New Roman Cyr" w:cs="Times New Roman Cyr" w:ascii="Times New Roman Cyr" w:hAnsi="Times New Roman Cyr"/>
        </w:rPr>
        <w:t>:</w:t>
        <w:br/>
        <w:t xml:space="preserve">Данные о его гражданской работе мы находим в 1,1 и 7,14. Амос был скотоводом и сборщик сикоморов. Сикоморы в Священном писании вообще означают Египетскую смоковницы. Плоды ее очень похожие со смоквой и  ценились  высоко. О его социальном положении расходятся мнения. Некоторый считают, что Амос подзарабатывал сбором сикомор, другие считают что он владел плантажами и был имущественным. Произведение такой книги подтверждает более второе мнение и также свидетельствует о его хорошем образовании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b/>
          <w:bCs/>
        </w:rPr>
        <w:t>Деятельность</w:t>
      </w:r>
      <w:r>
        <w:rPr>
          <w:rFonts w:eastAsia="Times New Roman Cyr" w:cs="Times New Roman Cyr" w:ascii="Times New Roman Cyr" w:hAnsi="Times New Roman Cyr"/>
        </w:rPr>
        <w:t>:</w:t>
        <w:br/>
        <w:t xml:space="preserve">О продолжительности его пророческой деятельности мы не знаем. Он меньшей мерой в двух, а может и в трех местностях (Самария, Вефиль и Гилгал) возвышал свой голос и наводил смущение. Его пророческая деятельность  закончилась не по его воле (7, 10-17). Амоса обвиняли в подстрекание и политическом заговоре и выгнали из страны. Может быть после того, как он все передал, он вновь вернулся к своему ремеслу. О его дальнейшей судьбе нам ничего неизвестно. </w:t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 ?????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 Суд над восеми народами гл. 1-2</w:t>
        <w:br/>
        <w:tab/>
        <w:t>1. Введение 1,1-2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 Пророчество о языческих народах 1,3-2,3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 Пророчество о избранном народе 2,4-16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 Обличение и осуждение Израиля гл. 3-6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 Предупреждение 3, 1-8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 Обличение 3, 9 - 4,3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. Напоминание 4,4 - 13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. Призыв к покаянию  5, 1-17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5. Предсказание наказания 5, 18 - 6,14</w:t>
      </w:r>
    </w:p>
    <w:p>
      <w:pPr>
        <w:pStyle w:val="2"/>
        <w:rPr/>
      </w:pPr>
      <w:r>
        <w:rPr>
          <w:rFonts w:eastAsia="Times New Roman Cyr" w:cs="Times New Roman Cyr" w:ascii="Times New Roman Cyr" w:hAnsi="Times New Roman Cyr"/>
        </w:rPr>
        <w:t>В. Пять видений гл. 7</w:t>
      </w:r>
      <w:r>
        <w:rPr>
          <w:rFonts w:eastAsia="Times New Roman" w:cs="Times New Roman" w:ascii="Times New Roman" w:hAnsi="Times New Roman"/>
        </w:rPr>
        <w:t>, 1- 9, 10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 Два видение предупредительных судах 7, 1-6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 Три видения окончательных судах и столкновение с Амасией 7,7-9, 10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 Благословение через Миссию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 Восстановление царства Давида 9, 11-12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. Плодородие земли 9, 13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3. Благословения царства 9, 14-15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 ????? ?????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чное и безвременное значение всей книги видим мы в следующем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</w:rPr>
        <w:t xml:space="preserve">Яхве - Бог </w:t>
      </w:r>
      <w:r>
        <w:rPr>
          <w:rFonts w:eastAsia="Times New Roman Cyr" w:cs="Times New Roman Cyr" w:ascii="Times New Roman Cyr" w:hAnsi="Times New Roman Cyr"/>
          <w:u w:val="single"/>
        </w:rPr>
        <w:t>судья</w:t>
      </w:r>
      <w:r>
        <w:rPr>
          <w:rFonts w:eastAsia="Times New Roman Cyr" w:cs="Times New Roman Cyr" w:ascii="Times New Roman Cyr" w:hAnsi="Times New Roman Cyr"/>
        </w:rPr>
        <w:t xml:space="preserve"> всех народов (1, 3-8; 1,13-15; 2,1-3; 3,2 и 9, 7). Яхве не Бог наций, но универсальный Бог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</w:rPr>
        <w:t xml:space="preserve">Провинности перед людьми тоже грех перед Богом. В то время как Осия описывает ищущую и любящую сторону сущности Бога, подчеркивается у Амоса </w:t>
      </w:r>
      <w:r>
        <w:rPr>
          <w:rFonts w:eastAsia="Times New Roman Cyr" w:cs="Times New Roman Cyr" w:ascii="Times New Roman Cyr" w:hAnsi="Times New Roman Cyr"/>
          <w:u w:val="single"/>
        </w:rPr>
        <w:t>справедливость</w:t>
      </w:r>
      <w:r>
        <w:rPr>
          <w:rFonts w:eastAsia="Times New Roman Cyr" w:cs="Times New Roman Cyr" w:ascii="Times New Roman Cyr" w:hAnsi="Times New Roman Cyr"/>
        </w:rPr>
        <w:t xml:space="preserve"> Божья, которая карает человеческое зло против своего ближнего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u w:val="single"/>
        </w:rPr>
        <w:t>Избрание</w:t>
      </w:r>
      <w:r>
        <w:rPr>
          <w:rFonts w:eastAsia="Times New Roman Cyr" w:cs="Times New Roman Cyr" w:ascii="Times New Roman Cyr" w:hAnsi="Times New Roman Cyr"/>
        </w:rPr>
        <w:t xml:space="preserve"> обосновывает право Божьего суда (3,2). Особое отношение Яхвы к Израилю не оправдывает какое-либо чувство возвышенности или преимущества, но более того означает высокую ответственность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u w:val="single"/>
        </w:rPr>
        <w:t>неправильное отношение</w:t>
      </w:r>
      <w:r>
        <w:rPr>
          <w:rFonts w:eastAsia="Times New Roman Cyr" w:cs="Times New Roman Cyr" w:ascii="Times New Roman Cyr" w:hAnsi="Times New Roman Cyr"/>
        </w:rPr>
        <w:t xml:space="preserve"> к Богу, там и неправильное отношение к брату (ср. Быт. 3,7; 4, 1-8; 1. Иоан. 2,9; 3,10; 4, 20-21). В разрыве с Богом происходит разрыв с братом. Спад в религиозной области означает и спад в социально - нравственной области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u w:val="single"/>
        </w:rPr>
        <w:t>Безжалостная эксплуатация</w:t>
      </w:r>
      <w:r>
        <w:rPr>
          <w:rFonts w:eastAsia="Times New Roman Cyr" w:cs="Times New Roman Cyr" w:ascii="Times New Roman Cyr" w:hAnsi="Times New Roman Cyr"/>
        </w:rPr>
        <w:t xml:space="preserve"> бедных и слабых отключает и Божье сожаление (Иак. 2,13)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u w:val="single"/>
        </w:rPr>
        <w:t>Культовые действия</w:t>
      </w:r>
      <w:r>
        <w:rPr>
          <w:rFonts w:eastAsia="Times New Roman Cyr" w:cs="Times New Roman Cyr" w:ascii="Times New Roman Cyr" w:hAnsi="Times New Roman Cyr"/>
        </w:rPr>
        <w:t xml:space="preserve"> никогда не могут заменить социальных обязанностей (4,4-5; 5, 21-27; ср. Ос. 8, 13; Иер. 7,21-23). Невозможно через тренировку скромных привычек уверить себя в существование в живого Бога. </w:t>
      </w:r>
    </w:p>
    <w:p>
      <w:pPr>
        <w:pStyle w:val="BlockText"/>
        <w:numPr>
          <w:ilvl w:val="0"/>
          <w:numId w:val="0"/>
        </w:numPr>
        <w:ind w:left="1134" w:right="720" w:hanging="0"/>
        <w:rPr/>
      </w:pPr>
      <w:r>
        <w:rPr/>
        <w:t>"??? ?? ????? ?????????????? ???????????? ??????????????? ? ??????????????, ?? ?? ????? ???????????? ? ?????? ??????? ?????? ???????????? ????????"</w:t>
      </w:r>
      <w:r>
        <w:rPr>
          <w:rStyle w:val="FootnoteCharacters"/>
          <w:rStyle w:val="FootnoteAnchor"/>
        </w:rPr>
        <w:footnoteReference w:id="5"/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20" w:hanging="566"/>
        <w:rPr/>
      </w:pPr>
      <w:r>
        <w:rPr>
          <w:rFonts w:eastAsia="Times New Roman Cyr" w:cs="Times New Roman Cyr" w:ascii="Times New Roman Cyr" w:hAnsi="Times New Roman Cyr"/>
          <w:u w:val="single"/>
        </w:rPr>
        <w:t>Обыкновенных людей</w:t>
      </w:r>
      <w:r>
        <w:rPr>
          <w:rFonts w:eastAsia="Times New Roman Cyr" w:cs="Times New Roman Cyr" w:ascii="Times New Roman Cyr" w:hAnsi="Times New Roman Cyr"/>
        </w:rPr>
        <w:t xml:space="preserve"> Бог необыкновенно привел к речи (7, 14-15). Призвание Богом было для него неожиданным и оторвало его от повседневной жизни. Божье вмешательство вынудило его беспрекословно к возвещению, хотя "речь" никогда не было его профессией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tabs>
          <w:tab w:val="clear" w:pos="7371"/>
          <w:tab w:val="left" w:pos="0" w:leader="none"/>
          <w:tab w:val="left" w:pos="6917" w:leader="none"/>
        </w:tabs>
        <w:ind w:left="908" w:hanging="908"/>
        <w:jc w:val="center"/>
        <w:rPr/>
      </w:pPr>
      <w:r>
        <w:rPr/>
        <w:t>?????????? ?????</w:t>
      </w:r>
    </w:p>
    <w:p>
      <w:pPr>
        <w:pStyle w:val="1"/>
        <w:rPr/>
      </w:pPr>
      <w:r>
        <w:rPr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??? ???  ???????? </w:t>
        <w:tab/>
        <w:t>??. 1-2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?????? </w:t>
        <w:tab/>
        <w:t>1,1-2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.1 ????????? ????????? - ??? ???</w:t>
        <w:br/>
        <w:t>???? ??? ??????</w:t>
        <w:br/>
        <w:t>????? ??? ?????????????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. 1 ????? ????????????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. 2 ?????????? ?????: ???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ind w:left="963" w:hanging="283"/>
        <w:rPr/>
      </w:pPr>
      <w:r>
        <w:rPr/>
        <w:t>??. 2 ????????</w:t>
        <w:br/>
        <w:t>- ?????? ???????? - ??????? ?????</w:t>
        <w:br/>
        <w:t>- ??????? ??????? - ??????? ? ???????</w:t>
      </w:r>
    </w:p>
    <w:p>
      <w:pPr>
        <w:pStyle w:val="3"/>
        <w:rPr/>
      </w:pPr>
      <w:r>
        <w:rPr/>
      </w:r>
    </w:p>
    <w:p>
      <w:pPr>
        <w:pStyle w:val="Style6"/>
        <w:numPr>
          <w:ilvl w:val="0"/>
          <w:numId w:val="2"/>
        </w:numPr>
        <w:tabs>
          <w:tab w:val="left" w:pos="0" w:leader="none"/>
          <w:tab w:val="left" w:pos="1701" w:leader="none"/>
        </w:tabs>
        <w:ind w:left="2608" w:hanging="1701"/>
        <w:rPr/>
      </w:pPr>
      <w:r>
        <w:rPr/>
        <w:t>??. 7, 14</w:t>
        <w:tab/>
        <w:t xml:space="preserve">"? ?? ?????? ? ?? ??? ??????? ... ?? ??????? ???? ???? ?? ????, ? ?????? ??? ???????: ??? ????????????  ? ?????? ????? ???????". </w:t>
      </w:r>
    </w:p>
    <w:p>
      <w:pPr>
        <w:pStyle w:val="3"/>
        <w:rPr/>
      </w:pPr>
      <w:r>
        <w:rPr/>
      </w:r>
    </w:p>
    <w:p>
      <w:pPr>
        <w:pStyle w:val="Style6"/>
        <w:numPr>
          <w:ilvl w:val="0"/>
          <w:numId w:val="2"/>
        </w:numPr>
        <w:tabs>
          <w:tab w:val="left" w:pos="0" w:leader="none"/>
          <w:tab w:val="left" w:pos="1701" w:leader="none"/>
        </w:tabs>
        <w:ind w:left="2608" w:hanging="1701"/>
        <w:rPr/>
      </w:pPr>
      <w:r>
        <w:rPr/>
        <w:t>1,2</w:t>
        <w:tab/>
        <w:tab/>
        <w:t>"??????? ????????? ? ?????</w:t>
        <w:br/>
        <w:t xml:space="preserve">    ? ???? ???? ???? ?? ??????????"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 Бог никогда не ограничествуетс тем, что Он только Бог Израиля. Нет, он имеет также Слово к языческим народам. </w:t>
      </w:r>
    </w:p>
    <w:p>
      <w:pPr>
        <w:pStyle w:val="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????????? ? ????????? ??????? </w:t>
        <w:tab/>
        <w:t>1,3-2,3</w:t>
      </w:r>
    </w:p>
    <w:p>
      <w:pPr>
        <w:pStyle w:val="3"/>
        <w:rPr/>
      </w:pPr>
      <w:r>
        <w:rPr/>
        <w:t>? ???? ??????? ??????? ?????????? ? ????? ???????, ??????? ???????? ???????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????? ??????? ????? ???????? ? ????????? ????????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???? ??????</w:t>
        <w:br/>
        <w:t xml:space="preserve">????? ????????? ?????????, ????????? ??????????? ?? ? ??????. ???? ????? ??? ?????????? ?? ? ?????? ????????. ????? ??? ??????  ????????? ? ???? ????????? ??? ????? ?????????? ? ????? ? ??????????. ????? ??????? ??????? ???????? ? ?????, ????? ????? ? ???? ?????? ? ??? ??????? ? ?????????? ?????.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 ?????? ????? ??????????? ????? ?????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ind w:left="963" w:hanging="283"/>
        <w:rPr/>
      </w:pPr>
      <w:r>
        <w:rPr/>
        <w:t xml:space="preserve">??? ?????? ????? ???? ???? ? ?????????? ??????? ?????? ? ???????????????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??????????? ??????? "?? ??? ???????????? ... ? ?? ?????? ?? ??????" ???????????. ???????????? ?????? ?????????????? ???? ??????? ? ??????? ??????? ( ??. 16,18; 19,21; 23,29; 30,18; ???. 5,19; ??. 61, 12-13)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?? ??? ??????? ?????????</w:t>
      </w:r>
    </w:p>
    <w:p>
      <w:pPr>
        <w:pStyle w:val="3"/>
        <w:rPr/>
      </w:pPr>
      <w:r>
        <w:rPr/>
        <w:t>??? ??? ??? ? ?????? ????? ????, ? ???? ????????? ?? ?????????????, ?? ???? ?????????? ??????? ????? ???????. ? ????? ?????? ?? ????? ?????? ??????? ??????. ????? ??????? ???????????? ? ? ????? ??? ?????????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????? ?? ???? ??????? ?????? ??????. 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 ??? ????????      -     ?? ??? ??????????</w:t>
        <w:tab/>
        <w:t>1, 3-5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 ??? ???????? ????? ? ???????? ??? ?? ????? ???????. ? ????????????? ??????????? ?????? ?????? ??????? ???????? ???? ???????, ?? ?????? ?????? ?????? ???? ????????????? (3. ???. 11, 23-24). ???????? ??????????? ????, ???????? ????? ??????? ????????? ?????? ? ????????? ??????? ?????? ???????? ?? ?????, ???????? ?? ??????? (4. ???. 14,28)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 ??????? ?????? </w:t>
      </w:r>
    </w:p>
    <w:p>
      <w:pPr>
        <w:pStyle w:val="Style6"/>
        <w:numPr>
          <w:ilvl w:val="0"/>
          <w:numId w:val="2"/>
        </w:numPr>
        <w:tabs>
          <w:tab w:val="left" w:pos="0" w:leader="none"/>
          <w:tab w:val="left" w:pos="1701" w:leader="none"/>
        </w:tabs>
        <w:ind w:left="2608" w:hanging="1701"/>
        <w:rPr/>
      </w:pPr>
      <w:r>
        <w:rPr/>
        <w:t>1,3</w:t>
        <w:tab/>
        <w:tab/>
        <w:tab/>
        <w:tab/>
        <w:t xml:space="preserve">"?????? ??? ??? ???????? ?????? ????????? ??????????".  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 ?????? ?????? (842-800) ??????? ???????????? ??????????? ?? ??????? ??????? (4. ???. 10, 32; 13,3). ?? ????????? ?????? ? ??? ???? ???????? 3 ????? ???????? ????????? ? ????????? 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 ?????????? ????? ??????? ?? ?????? ???????. ????? ?????? ?? ??? ? ???????? ??? ???? "????????? ??????????", ??????? ??????????? ?????? ?? ?????. ??? ???? ????? ??? ?????? ? ??????? ??????, ?? ??????? ??????? ???????? ???????  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 ??? ?????????? ???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??? ?????? ? ????????, ? ????? ??? ??????? ?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 ??????? ???????, ??? ???????? ?????????? 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?? ??????? ????? ? ???????. ?????? ???????????? ???? ?????????? ???? ??? ?? ?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????? ??????? ? ???. ?? ???? ????????? ??????????? ??????? ?????????? ????? (??. 9,7). ??????????????, ??? ??? ??? ?????????? ? ??????????? ? ?????? ??????? ??? ??????? ? 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 ??????????? ??????????? ? 734 ????, ????? ?????????????? ?? ??????? ?????????? ???? ????? ????? ?? ?????? ? ????????? ????? ??????? ? ??? (4. ???. 16,9)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??? ???????? ????? ????, ??????? ??????????? ??? ???????????? 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 ??? ????? ?? ???????? ??????, ? ??????? ???? ?????????? ???????????</w:t>
        <w:tab/>
        <w:t xml:space="preserve">1, 6-8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 (????) ?????? ? ??????, ?????????, ????????? (?????) ? ????? ??? ????? ?? ???? ??????? ??????? ???????????. ???? ????? ?????????????? ?? ???? ???????. ???????????? ??????? ??? ????????? ?????????? ?????? ?? ??????. ?? ????? ???????? "??????? ????", ??? ??? ??? ????????? ?? ??????? (????????? ???????? ????? ??. ??. 9,7)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 ????? ???? ?????? ( 851-845) ??? ????????? ? ????? ( 2. ???. 21,16). ?? ?????? ???????? ???????????? ????????? ????? ????????? ? ????: ???-???,  ?????? ? ?????. ????? ?  ????? ?????????? ? ??????? ?????? ?????? (????. 3,6)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-?? ????? ????? ??? ???????? ?????? ? ?????????, "???????",  ???????????. ? ???????????? ?? ???????? ????, ?????? ?????? ??? ??? ??? ???? ????????? ? 850 ???? (4. ???. 12,18)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?? ????? ??????????? ????????? ? ????? 8 ???????? ????? ?????????? ? ????? ?? ????? M???????? ? 168 - 134 ????.</w:t>
      </w:r>
      <w:r>
        <w:rPr>
          <w:rStyle w:val="FootnoteCharacters"/>
          <w:rStyle w:val="FootnoteAnchor"/>
        </w:rPr>
        <w:footnoteReference w:id="6"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????? ???????? ?????? ???.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 ??? ????? ?? ?? ??? ?? ??? ??????????? ??? ????????????</w:t>
        <w:tab/>
        <w:br/>
        <w:tab/>
        <w:t>1, 9-10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 (???) ??? ???????, ???????????? ? ? ??????? ?????? ?? ????????? ??????. ??????? ???????? ?????? ???? ???????????? ?????????? ?????? ? ???????????? ????????? ??????, ??????? ?????? ?? ?????????? ? ??????? ????? ??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 ??? ? ???????? ? ????????? ????????? ? ???????, ????? ?? ??????? ?????? ? ???????? ( 2. ???. 5 ? 3. ???. 5). ?? ?????? ?? ????? ???? ?????? ? ????????, ??????? ????? ??????????? ??????????? ????????? ??????? ??????? ???????? ? ? ???????? ????? ?????????. ??? ???? ??? ?? ????????? "???????? ????" ????? ???????? ? ???????????? ?????? (3. ???.5 ??????? ? 3. ???. 16,29 ????).  ??? ?????? ?? ?????????? ????? ????? ? 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 ??? ?? ???, ????? ???? ??????? (722 ?.) ??????????? ???? ?????? 2 ???????? ???. ????? ????? ?????? ??????????? ??????? ??? ?????? ???? ????????????? ? ??????? ??????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? ????? ???? ???????? "????????? ??????"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 xml:space="preserve">??? ??? ?????? ?? ??? ?????????????? </w:t>
        <w:tab/>
        <w:t>1,11-12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 ???? ?????? ?????? ? ??? ?? ???????? ????. ????? ?????????? ??????? ????? (???. 25, 21). ???????? ????? ?? ????? ???? ? ???????, ?? ? ?????? ?????? ???? ?? ??????? (???. 27, 39-41; ???. 1,2-5; ????. 20, 14-21; ???. 35,5; ????. 4,19). ??????? ???????? ??? ?????????? ????????? (??. ????? ??. ??????? ??????)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 ???????????? ???????????? ? ?????????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??? ????? ?????? ?????: ??????????? ? ?????? ???? ?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 ?????? ???????: ??? ????? ???????? ???????? ?? 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????? ( ???????)  ????????? ??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(?????) ???????? ?????? 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 ??? ?????????????? ??? ?????? ????? ?? ????? ? ??????. ????? ???????? ????? ????????? ? ????? ???????? ????? ????? ??????? (???. 2,12). ? ????? 8-?? ???????? ????????? ????? ????????? ????, ? ? 5 ???????? ??? ???? ????? ????????? 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????? ???? ??????? ????????? ??????????? 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 ??? ??????? ?? ??? ??????????</w:t>
        <w:tab/>
        <w:t xml:space="preserve">1, 13-15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 ??? ?????????? ? ??????? ?? ???????, ?? ???????? ????? (??????????? ?????). ??????? ?????? ? ????? ?????????? ?? ???? ???. ???? ?????????? ???? ?? ?????? ???? ??? ???????. ??-?? ????? ??????? ???, ?? ??????? ??? ???????? ??? ???????? ?? ????? ? ???????? ?????????? (????. 24,4).  ? ????? ????? ? ???? ?????, ?????????? ?????? ???????? ?? ??????????. ???? ???? ???????? ??? ? ???????, ?? ??? ??? ???????? ??????????? ?????????? ????. ? ????????? ????? ????? ??????? ?????? ???????? ????????? ? ??????? ??? ??????. 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 ??????????? ????? ?????????? ????? ????????????? ?????? ?? ??????.. ??? ???? ??? ?????? ????????? ????????? ?????? ?? ?????????. ?????????  ???? "??????????  ???????? ?????",  ??? ?? ????????????? ?? ????? ??????????, ??? "???????? ?????????? ? ???????"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 ????????????? ????????? ?????, ??? ????? ??????? ? 734 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?????, ? ??????? ??? ??????????, ??? ????.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 ??? ?????? ?? ??? ?????????</w:t>
        <w:tab/>
        <w:t xml:space="preserve">2,1-3 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 ??? ?? ???? ????? ?????? ?????? ???????? ?? ???????? ??. ????? ??? ????????????? ??????? ??? ????????? 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???????????? ?????????? ? ???, ??? ???? ????? ?????????? ? ???,  ????? ?????????? ??????? ????? ? ????????  ?????. ?????????, ???????? ??? ?????????? ???? ????????? ??????? ?????????????.  ???????? ?? ????? ????? ? ?????? (???????? ????????? ? 4. ???. 3,26-27) ??????? ????? ????????? ???? ? ???????? ??? ?????. ???????? ?? ?????? ????????? ????????????, ??? ???? ???????? ????? ?????? ????, ??? ???? ????? ?????????????.</w:t>
      </w:r>
      <w:r>
        <w:rPr>
          <w:rStyle w:val="FootnoteCharacters"/>
          <w:rStyle w:val="FootnoteAnchor"/>
        </w:rPr>
        <w:footnoteReference w:id="7"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 ??????? ???? ?????? ??? ? ??????. ????? ??????? ??? ?????? ?????? ????????? ??????? ??. 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????????????? ????? ??? "????????????" (?? ???. ????) ???????? "????????" ??? "?????" ? ????????????? ??? ????????  ????????????  ???????. ??????? ??????? ?????? ??? ??????????? ??? ???????? ????????? ??????? ?????? ??????? ?????? ? ??? (??. 1,2.28; 46,8; 66,24; ???. 2,8). ?? ?? ????? ??????? ???????? ?????? ????? ?????, ?? ? ????????? 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3"/>
        <w:rPr/>
      </w:pPr>
      <w:r>
        <w:rPr/>
        <w:t>??? ???????????? ???? ???????????? ???? ??????? ?? ??????????? ????? ?????, ???????? ??? ?? ????? ?????. ???????? ?? ??? ??????? ????? ????? ?? ?????? ? ??????????. ??????: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?? ??? ? ?????? ???????????? ????? ??? ??? ????? ????????????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ind w:left="963" w:hanging="283"/>
        <w:rPr/>
      </w:pPr>
      <w:r>
        <w:rPr/>
        <w:t>??? ?????? ? ?????? ???????? ?????, ??????? ???????? ????????????</w:t>
        <w:br/>
        <w:t>??????? ????? ????? ?? ????? ??????:</w:t>
      </w:r>
    </w:p>
    <w:p>
      <w:pPr>
        <w:pStyle w:val="Style6"/>
        <w:numPr>
          <w:ilvl w:val="0"/>
          <w:numId w:val="2"/>
        </w:numPr>
        <w:tabs>
          <w:tab w:val="left" w:pos="0" w:leader="none"/>
          <w:tab w:val="left" w:pos="1701" w:leader="none"/>
        </w:tabs>
        <w:ind w:left="2608" w:hanging="1701"/>
        <w:rPr/>
      </w:pPr>
      <w:r>
        <w:rPr/>
      </w:r>
    </w:p>
    <w:p>
      <w:pPr>
        <w:pStyle w:val="Style6"/>
        <w:numPr>
          <w:ilvl w:val="0"/>
          <w:numId w:val="2"/>
        </w:numPr>
        <w:tabs>
          <w:tab w:val="left" w:pos="0" w:leader="none"/>
          <w:tab w:val="left" w:pos="1701" w:leader="none"/>
        </w:tabs>
        <w:ind w:left="2608" w:hanging="1701"/>
        <w:rPr/>
      </w:pPr>
      <w:r>
        <w:rPr/>
        <w:t>???. 2,12</w:t>
        <w:tab/>
        <w:t>??, ??????? ?? ????? ??????, ?????????, ??? ?????? ? ????????;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6"/>
        <w:numPr>
          <w:ilvl w:val="0"/>
          <w:numId w:val="2"/>
        </w:numPr>
        <w:tabs>
          <w:tab w:val="left" w:pos="0" w:leader="none"/>
          <w:tab w:val="left" w:pos="1701" w:leader="none"/>
        </w:tabs>
        <w:ind w:left="2608" w:hanging="1701"/>
        <w:rPr/>
      </w:pPr>
      <w:r>
        <w:rPr/>
        <w:t>???. 2,15</w:t>
        <w:tab/>
        <w:t xml:space="preserve">??? ??????????, ??? ???? ??????  ? ??? ???????? ? ???????, ? ??? ?????????????? ??????? ?? ? ????? 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 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>
          <w:rFonts w:eastAsia="Wingdings;Symbol" w:cs="Wingdings;Symbol" w:ascii="Wingdings;Symbol" w:hAnsi="Wingdings;Symbol"/>
        </w:rPr>
        <w:t>þ</w:t>
      </w:r>
      <w:r>
        <w:rPr/>
        <w:t xml:space="preserve">     ?? ??????? ?? ??? ??? ? ?????????????? ???? ????? ????? ??????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?????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>?? ????? ?????????????? ?? ????? ??????? ????????? ?????: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  <w:t>1. ??? ??????? 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. ??? ?????? ??????????? ??? ???? ???????</w:t>
        <w:br/>
        <w:t>?. ??? ????? ????? ??? ???????? ?? ???? ????????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  <w:t>2. ??? ???????? 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. 1,3 : ???????????? (????)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. 1,8.10.11.13: ???????????????? ?? ????????? ??????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. ?????????? ???? ?????????? ? ?????? ?????? ????????? 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(1) 1,11 :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(2) 1,3.13: 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(3) 1,6 : ?????? ?? 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(4) 1,9 : ????????????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(5) 2,1 : ??????????? ??????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3. ??? ????? ????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. 1,5.8.15: 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. 1,15 :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. 2,3 :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. 1,5.13.; 2,1 :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? ? ????????? ??????</w:t>
        <w:tab/>
        <w:t>2,4-16</w:t>
      </w:r>
    </w:p>
    <w:p>
      <w:pPr>
        <w:pStyle w:val="3"/>
        <w:rPr/>
      </w:pPr>
      <w:r>
        <w:rPr/>
        <w:t>????? ????? ????????? ????? ? ? ?????????? ??????. ??????? ????? ???????????? ?? ???????????, ?? ?? ???????? ??? ????????? ? ?????? ?????? ?? ???????.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 ??? ????? ?? ?????????? ?????? ???????</w:t>
        <w:tab/>
        <w:t>2, 4-5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 ???? ???????????? ?????? ? ??????? ????????, ?? ????????? ?????????? ?? ??????. 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 ????? 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??? ?????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 ?? ????? ???  ????????? ??????? ??? ??????? ?? ???? ?????? ?????, ?? ????????  ???? ????? ?? ???? ?????? ?????? ????. ??????? ??????? ???? ????? ????? ?????. ? ???? ??? ????????????? ???? ? 760 ???? ?????????? ????? 200 ??? ?????? ? ??????? ?????????? ? 586 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 xml:space="preserve">??? ??? ???????? ?? ??? ????????????? ????????????? ?????? </w:t>
        <w:tab/>
        <w:tab/>
        <w:tab/>
        <w:tab/>
        <w:t>2, 6-16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? ????? ???????? ????????? ? ??? ???????? ??????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>
          <w:u w:val="single"/>
        </w:rPr>
        <w:t>??????? ???????? ? ?????? ? ???????</w:t>
      </w:r>
      <w:r>
        <w:rPr/>
        <w:t xml:space="preserve"> (??6 ??. ????? ???. 21, 7-8; ???. 25, 39; ????. 15,12). </w:t>
        <w:br/>
        <w:t>"</w:t>
      </w:r>
      <w:r>
        <w:rPr>
          <w:i/>
          <w:iCs/>
        </w:rPr>
        <w:t>??????? ????????? ?? ???????</w:t>
      </w:r>
      <w:r>
        <w:rPr/>
        <w:t>": ??????? ????????? ??????, ????? ???????? ? ???????? ???????? ????????? ????????. ????? ????????? ??  ????????: "??? ?????? ?????? ??? ? ????" (5,7 ? 6,12).</w:t>
        <w:br/>
        <w:t>"</w:t>
      </w:r>
      <w:r>
        <w:rPr>
          <w:i/>
          <w:iCs/>
        </w:rPr>
        <w:t>??????? ?? ???? ????????</w:t>
      </w:r>
      <w:r>
        <w:rPr/>
        <w:t>":  ??????, ??????? ?????? ? ???????? ????, ????????? ? ???????, ????? ??????, ??? ??? ?? ????? ????????? ???? ????????. ???????? ?????? ??? ??????? ? 30 ????????????, ??? ????????? ??????????? ????????? ???? ????????. 30 ???????????? ???? ?????????  120 ??????? ??????. ?????? ??????? ??????? ?? ?????? ??????????? ??????????, ??? ??? ???? ?? ??????.</w:t>
        <w:b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>
          <w:u w:val="single"/>
        </w:rPr>
        <w:t xml:space="preserve">????????? ?????? ? ?????? (??. 7?): </w:t>
        <w:br/>
      </w:r>
      <w:r>
        <w:rPr>
          <w:i/>
          <w:iCs/>
        </w:rPr>
        <w:t>"?????? ????? ???? ?????? ??? ?? ?????? ??????</w:t>
      </w:r>
      <w:r>
        <w:rPr/>
        <w:t xml:space="preserve">", ????? ????? ?????????? ???????. ?????? ????? ?????????????? ??????? ????????, ??? ??? ??????????? ????? ?????? ??? ???????: ??????????? ?????? ?? ??? ? ??????? ???? ???? ?? ?????? ? ???? ?????? ??? ???. ??? ??????? ??????????? ????? ???????. </w:t>
        <w:br/>
        <w:t>"</w:t>
      </w:r>
      <w:r>
        <w:rPr>
          <w:i/>
          <w:iCs/>
        </w:rPr>
        <w:t>???? ??????? ?????????</w:t>
      </w:r>
      <w:r>
        <w:rPr/>
        <w:t>": ??? ?? ???? ??????? (=??????), ??????????? ?? ???????. ????????? ????  ????????  ?????? ???????? ? ????????? ??????????? ?  ????.</w:t>
        <w:b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?????????????? (??.7?): </w:t>
        <w:br/>
      </w:r>
      <w:r>
        <w:rPr/>
        <w:t>"</w:t>
      </w:r>
      <w:r>
        <w:rPr>
          <w:i/>
          <w:iCs/>
        </w:rPr>
        <w:t>???? ???? ? ??? ????? ? ????? ???????</w:t>
      </w:r>
      <w:r>
        <w:rPr/>
        <w:t xml:space="preserve">", ?????????? ???? ????????? ???? ??????. ????? "????" ???????? "???????", ?? ?? ?????? ????, ??????? ????? ????? ??????, ??????????? ??? ??????? ???????????. ?????? ??? ???? ??????? ???????????, ??? ???? ????? ?????????????. </w:t>
        <w:br/>
        <w:t>???? ????? ???</w:t>
      </w:r>
      <w:r>
        <w:rPr>
          <w:i/>
          <w:iCs/>
        </w:rPr>
        <w:t xml:space="preserve"> ??????????</w:t>
      </w:r>
      <w:r>
        <w:rPr/>
        <w:t xml:space="preserve"> ??? ???????. ??? ?????? ????, ??? ??????????? ?????? ? ????????,  ? ??? ????, ????? ? ???? ???? ????? ????? ?????? ? ???????? (??. 5, 31-33). ????? ??????????? ?????????? ??? ????? ????????????, ??? ??? ??? ???  ????????? ????.</w:t>
        <w:b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>
          <w:u w:val="single"/>
        </w:rPr>
        <w:t xml:space="preserve">???????????? ????????????? (??.7? ? 8): </w:t>
        <w:br/>
      </w:r>
      <w:r>
        <w:rPr/>
        <w:t>???? ???? ? ???????????? ????? ?????? ? ????? (???. 22,25-26; ????. 24, 6. 12-13).  ?????? ????? ? ?????, ?????? ???? ???? ?????????? ?? ?????????? ??????, ??? ??? ??? ? ???????? ???? ??????? ??????? ? ????? ??????. ???? ???????? ???, ??? ?? ????????? ??? ??????? ?????? ? ??????? ??????.</w:t>
        <w:br/>
        <w:t>?????? ???????? ???????? ??? ?????????? ????????? ????? ? ???? ?????????? ??????, ????????????? ??? ?????. ??? ????? ???????????? ??????? ??? ??????? ? ???????? ? ??????? ????? ???, ?? ????? ??????????? ??????? ? ?????  ? ????? ??????? ????????????? ?????? "</w:t>
      </w:r>
      <w:r>
        <w:rPr>
          <w:i/>
          <w:iCs/>
        </w:rPr>
        <w:t>????????? ? ??????????</w:t>
      </w:r>
      <w:r>
        <w:rPr/>
        <w:t>"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 ?????? 9-12 ?? ?????? ????? ??????????? ? ???, ??? ?? ? ???????? ???????? ? ???? 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 ?????? ??? ?????????? ????? (??. 9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 ?? ?????? ? ???????? ? ??????? (??. 10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 ?? ??????????? ??????????? (??. 1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 ???? ????? ?? ???????? ?? ????? ??????? ? ??????. ? ??????????? ????? ????? ?????, ??? ??? ?? ????? ?????? ??????? ?????, ?? ? ?????? ??????????? ?????? ????. ??? ???? ?? ??????????????? ????? ???? ??????? ?????? ???? ????????????, ? ???? ???? ??????? ?? ??? ??????? ?????????????. </w:t>
        <w:br/>
        <w:br/>
      </w:r>
      <w:r>
        <w:rPr>
          <w:rFonts w:eastAsia="Wingdings;Symbol" w:cs="Wingdings;Symbol" w:ascii="Wingdings;Symbol" w:hAnsi="Wingdings;Symbol"/>
        </w:rPr>
        <w:t>þ</w:t>
      </w:r>
      <w:r>
        <w:rPr/>
        <w:t xml:space="preserve">   ????? ??????? ??????????? ????? ? ????????????? ?????????? (????. 16,21-35). ?? ??? ????? ??????? ?? ???? ??????????, ???? ??? ???? ??????? ??????? ???????.  ??? ????????? ?? ? ???????, ??????? ????? ??? ?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 ??? ???????  ????? ???????????? ?????, ?? ?????? ?? ????? ?? ? ???????: "? ???????? ???, ??? ????? ?????????, ??????????? ???????". ?? ????? ???? ??????????? ?????? ?????? ???????, ??? ??????? ??? ?? ???? ??????????????. ??? ????? ?????????? ?????? ?????? ? ??????? ?????? ???????????. ?? ????? ???? ??? ????? ?? ??????.  </w:t>
        <w:b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?????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u w:val="single"/>
        </w:rPr>
      </w:pPr>
      <w:r>
        <w:rPr>
          <w:u w:val="single"/>
        </w:rPr>
        <w:t xml:space="preserve">1. ????(2,4-5): ???? ????? ?????????, ?? ???? ????? ?????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u w:val="single"/>
        </w:rPr>
      </w:pPr>
      <w:r>
        <w:rPr>
          <w:u w:val="single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u w:val="single"/>
        </w:rPr>
      </w:pPr>
      <w:r>
        <w:rPr>
          <w:u w:val="single"/>
        </w:rPr>
        <w:t>2. ??????(2,6-16): 4 ?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?. ?????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?. 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?. ???????, ? ???? ????? ??????????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?.  ????????? ??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u w:val="single"/>
        </w:rPr>
      </w:pPr>
      <w:r>
        <w:rPr>
          <w:u w:val="single"/>
        </w:rPr>
        <w:t>3. ?????????????? ?????????, ?????? ??? ??? ??? ???????? ? 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?. ????????? ???? ??? ????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?. ????????? ???? ??? ?????????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 xml:space="preserve">?. ??? ????? ? ?????? ??????????????: ??? ????? ????? ??? ??? ???????? </w:t>
        <w:tab/>
        <w:t xml:space="preserve">  </w:t>
        <w:tab/>
        <w:t xml:space="preserve">   ? 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?. ?? ??? ?????????? (??.12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u w:val="single"/>
        </w:rPr>
      </w:pPr>
      <w:r>
        <w:rPr>
          <w:u w:val="single"/>
        </w:rPr>
        <w:t>4. ???????????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ind w:left="907" w:hanging="0"/>
        <w:rPr>
          <w:u w:val="single"/>
        </w:rPr>
      </w:pPr>
      <w:r>
        <w:rPr>
          <w:u w:val="single"/>
        </w:rPr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 ??????? ??? ????? ???????? ?????, ???????? ?? ????? ?? ??????, ??? ????? ????? ?? ???????? ?? ??? ????????, ???? ?? ??????? ?????? ?????? ?????? (???. 12,25). 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lockText"/>
        <w:rPr/>
      </w:pPr>
      <w:r>
        <w:rPr/>
        <w:t>????? ???? ??? ???, ??????? ?? ?????, ?????? ? ??????????? ?? ???????? ??????, ????????? ??????????, ??? ?????? ???? ?????? ????? ? ???????? ??? ? ?????? ??????, ????? ?????????? ???? ??????? ? ???? ??? ??? ?????. ???????????? ?????? ???? ??????? ?? ?????????, ?? ?? ?????????????? ????? ???????. ?? ??????, ?? ??? ??????, ?? ?????????, ??????? ??? ???? ????????"</w:t>
      </w:r>
      <w:r>
        <w:rPr>
          <w:rStyle w:val="FootnoteCharacters"/>
          <w:rStyle w:val="FootnoteAnchor"/>
        </w:rPr>
        <w:footnoteReference w:id="8"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????????? ? ????????? ??????? </w:t>
        <w:tab/>
        <w:t>??. 3-6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 3 по 6 главы мы имеем подробное изложение проповеди Амоса.  Его весть начинается с придупреждением и обличением, затем напоминанием прошлого благословения и призыва к покаянию, и наконец после отказа кулминирует  наказанием. 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???? 3, 1-8</w:t>
      </w:r>
    </w:p>
    <w:p>
      <w:pPr>
        <w:pStyle w:val="3"/>
        <w:rPr/>
      </w:pPr>
      <w:r>
        <w:rPr/>
        <w:t>? ???? ??????? ???? ?????????, ??? ??? ??????? ??????? ??-?? ??????? ????????? ??????? ?? ????????? ? ????.  ???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?? ??????? ?? ?????? 3,1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 xml:space="preserve">?????? ?? ???????  3,2 ( ???. 19,5; ????. 4, 33--34). </w:t>
      </w:r>
    </w:p>
    <w:p>
      <w:pPr>
        <w:pStyle w:val="3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3"/>
        <w:numPr>
          <w:ilvl w:val="0"/>
          <w:numId w:val="0"/>
        </w:numPr>
        <w:ind w:left="680" w:hanging="0"/>
        <w:rPr/>
      </w:pPr>
      <w:r>
        <w:rPr/>
        <w:t>??????? ??????? ????? ???????: ?????????? ? ???????????, ??? ??? ??????? ????? ????????????. ?? ??? ?? ???????? ? ???? ?????????, ?????? ???  "? ?????? ?? ???????".</w:t>
      </w:r>
    </w:p>
    <w:p>
      <w:pPr>
        <w:pStyle w:val="3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3"/>
        <w:numPr>
          <w:ilvl w:val="0"/>
          <w:numId w:val="0"/>
        </w:numPr>
        <w:ind w:left="680" w:hanging="0"/>
        <w:rPr/>
      </w:pPr>
      <w:r>
        <w:rPr>
          <w:rFonts w:eastAsia="Wingdings;Symbol" w:cs="Wingdings;Symbol" w:ascii="Wingdings;Symbol" w:hAnsi="Wingdings;Symbol"/>
        </w:rPr>
        <w:t>þ</w:t>
      </w:r>
      <w:r>
        <w:rPr/>
        <w:tab/>
        <w:t xml:space="preserve">????? ?????? ????????? ? ?????????????? ???????? ????? ?????? ????????? ? ?????????????? ? ???????? (???. 12, 47-48; 1. ???. 11, 27-32; ???. 12,4-11; 1. ????. 1,7-9; 4,17). </w:t>
      </w:r>
    </w:p>
    <w:p>
      <w:pPr>
        <w:pStyle w:val="BlockText"/>
        <w:numPr>
          <w:ilvl w:val="0"/>
          <w:numId w:val="0"/>
        </w:numPr>
        <w:ind w:left="1134" w:right="720" w:hanging="0"/>
        <w:rPr/>
      </w:pPr>
      <w:r>
        <w:rPr/>
        <w:t xml:space="preserve"> </w:t>
      </w:r>
      <w:r>
        <w:rPr/>
        <w:t>"?????? ??? ??? ?????? ????? ???????, ??? ????? ?????? ???? ????."</w:t>
      </w:r>
      <w:r>
        <w:rPr>
          <w:rStyle w:val="FootnoteCharacters"/>
          <w:rStyle w:val="FootnoteAnchor"/>
        </w:rPr>
        <w:footnoteReference w:id="9"/>
      </w:r>
      <w:r>
        <w:rPr/>
        <w:t xml:space="preserve">  </w:t>
      </w:r>
    </w:p>
    <w:p>
      <w:pPr>
        <w:pStyle w:val="3"/>
        <w:numPr>
          <w:ilvl w:val="0"/>
          <w:numId w:val="0"/>
        </w:numPr>
        <w:ind w:left="680" w:hanging="0"/>
        <w:rPr/>
      </w:pPr>
      <w:r>
        <w:rPr/>
        <w:t xml:space="preserve">????????? ????? ????????????? ???. ??? ???? ???? ??????????? ??????? ???????, ??????? ????? ????? ?????????? ????????. ???? ????? ?? ????????? ?? ????????????????  ??????? ?????????? ? ????????????????? ????. </w:t>
      </w:r>
    </w:p>
    <w:p>
      <w:pPr>
        <w:pStyle w:val="3"/>
        <w:numPr>
          <w:ilvl w:val="0"/>
          <w:numId w:val="0"/>
        </w:numPr>
        <w:ind w:left="680" w:hanging="0"/>
        <w:rPr/>
      </w:pPr>
      <w:r>
        <w:rPr/>
        <w:t>?? ?????????? ? ?????? ?? ???? ????????? ???, ??? ??? ?? ??? ?????? ????????; "??".  ?? ????? ????????? ???????;</w:t>
      </w:r>
    </w:p>
    <w:p>
      <w:pPr>
        <w:pStyle w:val="3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? ?? ???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 ? ?????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???? ? ??????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?? ? ????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????? ????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?? ? ?????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ind w:left="963" w:hanging="283"/>
        <w:rPr/>
      </w:pPr>
      <w:r>
        <w:rPr/>
        <w:t xml:space="preserve">??????????  ???????? ???????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??????? ???? ????? ??????? ???? 7 ? 8:</w:t>
      </w:r>
    </w:p>
    <w:p>
      <w:pPr>
        <w:pStyle w:val="Style6"/>
        <w:numPr>
          <w:ilvl w:val="0"/>
          <w:numId w:val="2"/>
        </w:numPr>
        <w:tabs>
          <w:tab w:val="left" w:pos="0" w:leader="none"/>
          <w:tab w:val="left" w:pos="1701" w:leader="none"/>
        </w:tabs>
        <w:ind w:left="2608" w:hanging="1701"/>
        <w:rPr/>
      </w:pPr>
      <w:r>
        <w:rPr/>
        <w:t>3,7</w:t>
        <w:tab/>
        <w:tab/>
        <w:t xml:space="preserve">"??? ??????? ?????? ?? ?????? , </w:t>
        <w:br/>
        <w:t xml:space="preserve">        </w:t>
        <w:tab/>
        <w:t xml:space="preserve">?? ?????? ???? ????? </w:t>
        <w:br/>
        <w:t xml:space="preserve">        </w:t>
        <w:tab/>
        <w:t>????? ????? ????????"</w:t>
      </w:r>
    </w:p>
    <w:p>
      <w:pPr>
        <w:pStyle w:val="Style6"/>
        <w:numPr>
          <w:ilvl w:val="0"/>
          <w:numId w:val="2"/>
        </w:numPr>
        <w:tabs>
          <w:tab w:val="left" w:pos="0" w:leader="none"/>
          <w:tab w:val="left" w:pos="1701" w:leader="none"/>
        </w:tabs>
        <w:ind w:left="2608" w:hanging="1701"/>
        <w:rPr/>
      </w:pPr>
      <w:r>
        <w:rPr/>
        <w:t>3,8</w:t>
        <w:tab/>
        <w:tab/>
        <w:t>"??????? ??? ??????;</w:t>
        <w:br/>
        <w:tab/>
        <w:tab/>
        <w:t>??? ?? ????? ????????????????"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??????  ????? 3,7 ?????????????? ??????????????? ?????????: (3.???. 11,29-39; 3. ???. 23, 15-20; 3. ???. 14, 17-18; 3. ???. 22, 29-37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</w:rPr>
        <w:t>?????</w:t>
      </w:r>
      <w:r>
        <w:rPr/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???? ?? ?????????? ? ?? ????? ??????. ?? ??????? ????????? ??? ???? ????. ?????? ?? ?? ?? ?????????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 ??? ????????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?. ???? ???????????? ?????? ????: ??? ? ??? ?????:</w:t>
        <w:br/>
        <w:tab/>
        <w:tab/>
        <w:t>1. ?? ???????? ??? ? ???? ?????? ???????????. ? ???? ????? ??? ????????? ????? ? ??? ??????. ?????? ??? ??????????? ???? ????? ? ??????? ????????? ????????. ????? ?? ???????, ????? ?????? ???????? ? ????????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ab/>
        <w:t>2. ?????? ????? ?????????? ?? ????, ? ???????? ? ?????? ???????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ab/>
        <w:t xml:space="preserve">3. ?? ? ??? ??????? ???? ????? ? ???????? ?????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ab/>
        <w:t>4. ??? ?????? ??????????, ??? ????? ????????  ?????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. ??? ????????????? ???? ????? ????? ????????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2. ??? ???????? ???????? ????</w:t>
      </w:r>
    </w:p>
    <w:p>
      <w:pPr>
        <w:pStyle w:val="3"/>
        <w:rPr/>
      </w:pPr>
      <w:r>
        <w:rPr/>
        <w:tab/>
        <w:tab/>
        <w:t>?. ?????? ???????? ?? ???? (6?)</w:t>
      </w:r>
    </w:p>
    <w:p>
      <w:pPr>
        <w:pStyle w:val="3"/>
        <w:rPr/>
      </w:pPr>
      <w:r>
        <w:rPr/>
        <w:tab/>
        <w:tab/>
        <w:t>?. ??? ?????? ????????? ??????????? ????</w:t>
      </w:r>
    </w:p>
    <w:p>
      <w:pPr>
        <w:pStyle w:val="3"/>
        <w:rPr/>
      </w:pPr>
      <w:r>
        <w:rPr/>
        <w:tab/>
        <w:tab/>
        <w:t>?. ?? ?? ?????? ???? ??????????? ??????? ????????? (??. ???; ????. 9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 ??? ???????????? ?????</w:t>
      </w:r>
    </w:p>
    <w:p>
      <w:pPr>
        <w:pStyle w:val="3"/>
        <w:rPr/>
      </w:pPr>
      <w:r>
        <w:rPr/>
        <w:tab/>
        <w:tab/>
        <w:t>?. ??? ?????? ?????? ?????? ???? ?????</w:t>
      </w:r>
    </w:p>
    <w:p>
      <w:pPr>
        <w:pStyle w:val="3"/>
        <w:rPr/>
      </w:pPr>
      <w:r>
        <w:rPr/>
        <w:tab/>
        <w:tab/>
        <w:t>?. ??? ?? ???????? ??? ?????????????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4. ?????? ??????  ?????????????</w:t>
      </w:r>
    </w:p>
    <w:p>
      <w:pPr>
        <w:pStyle w:val="3"/>
        <w:rPr/>
      </w:pPr>
      <w:r>
        <w:rPr/>
        <w:tab/>
        <w:tab/>
        <w:t>?.  ?? ??? ????? ??????????? (??. ???. 20,7; 1. ???. 9,16; 2, ???. 9,11; 2. ???. 4,2).</w:t>
      </w:r>
    </w:p>
    <w:p>
      <w:pPr>
        <w:pStyle w:val="3"/>
        <w:rPr/>
      </w:pPr>
      <w:r>
        <w:rPr/>
        <w:tab/>
        <w:tab/>
        <w:t>?. ? ????????? ????? ? ???????????: ??? ??? ??????? ????? ????????. ?????? ????? ??????:</w:t>
      </w:r>
    </w:p>
    <w:p>
      <w:pPr>
        <w:pStyle w:val="Style6"/>
        <w:numPr>
          <w:ilvl w:val="0"/>
          <w:numId w:val="2"/>
        </w:numPr>
        <w:tabs>
          <w:tab w:val="left" w:pos="0" w:leader="none"/>
          <w:tab w:val="left" w:pos="1701" w:leader="none"/>
        </w:tabs>
        <w:ind w:left="2608" w:hanging="1701"/>
        <w:rPr/>
      </w:pPr>
      <w:r>
        <w:rPr/>
        <w:tab/>
        <w:t>???. 10,16</w:t>
        <w:tab/>
        <w:tab/>
        <w:t>"????????? ??? ???? ???????".</w:t>
      </w:r>
    </w:p>
    <w:p>
      <w:pPr>
        <w:pStyle w:val="3"/>
        <w:rPr/>
      </w:pPr>
      <w:r>
        <w:rPr/>
        <w:tab/>
        <w:tab/>
        <w:t>?. ??????? ??????? ??????? ????? ????? ? ????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???? ?????????????? ???? ?????????? ? ?????? ?? ??????? ?????????.</w:t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??????? </w:t>
        <w:tab/>
        <w:t>3, 9 - 4,5</w:t>
      </w:r>
    </w:p>
    <w:p>
      <w:pPr>
        <w:pStyle w:val="3"/>
        <w:rPr/>
      </w:pPr>
      <w:r>
        <w:rPr/>
        <w:t xml:space="preserve">??? ?? ? ??????? ???????????? ????? ?? ????? ? ??????, ????? ?????????? ? ??????? ??????????. ??? ?????? ??????? ????? ?????????, ???? ?????, ? ?????? ????? ?????? ??? ??????????. ??? ????? ???????, ?? ???? ??????? ??????????? ?????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???? ??? ??????? ?????????? ??? ??? ? ?????? ?????????, ????????, ????????????? ? ?????????????. ????? ? ??????? ????????? ????, ??? ???????? ? ???????? ????????? ???? ??????? (??. 10). ??????? ? ??? ?????  ????? ?????????? ????????????, ??????? ??????? ??? ?????. ?????? ????? ??????? ????? ?????????, ??????? ???????? ?? ??????? ? ?????? (??.12) 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???????? ????? ????????? ??????, ??? ???????? ?????? ?????????????? ?????, ??? ?????? ??? ???????? ?????? ??? ??? ?? ????? ????. ??? ???? ????? ???????? ?????????? ? ??????, ??????? ??????? ? ???????????? ? ???? ???????? ? ????????? ?? ????. ??? ????????, ??????? ? ?????????? ?? ???????? ?????, ????????, ?????? ??? ?????? ???? ??????????.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?? ???? ????? ?????????? ? ???????, ??????? ? 4,1 ???????? "?????? ?????????". ????? ?????????? ? ?????????????, ????? ????? ??????????????. ?? ???? ???????? ??????? ?????????? (???. 50,19; ???. 7,14) ? ?????? ?????? (???. 39,18; ??. 21,13).  ??? ???????? ? ???, ??? ??? ??? ???? ????? ????????????? ???? ????? ???????????, ????? ????? ???????????? ? ????????? ??????. ??? ? ?? ??????? ??????????????? ????????. ???? ??????????? ??? ????? ????? "???????", ????? ????????, ??? ?? ?????? ???? ???????? ??????, ? ???????? ???? ?????????. ?? ???? ????? ??????????, ? ???? ???????????? ??? ?????? "?????????".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?? ???????? ????? ?????????, ??? ? ??? ????? ?????????. ?? ??????? ?? ??????, ????? ??????? ? ?????? ?? ? ??? ???????, ? ????????? ?????. ?????? ???? ????? ? ???????? ?????????? ??????? ???????:</w:t>
      </w:r>
    </w:p>
    <w:p>
      <w:pPr>
        <w:pStyle w:val="BlockText"/>
        <w:rPr/>
      </w:pPr>
      <w:r>
        <w:rPr/>
        <w:t xml:space="preserve"> </w:t>
      </w:r>
      <w:r>
        <w:rPr/>
        <w:t>"??? ???????? ? ???? ???????? ???????? ?????? ? ????????, ? ?????? ????? ??????? ???????? ????, ???????? ?????? ?????? ???????? ????. ?????? ???????? ? ?????? ? ???? ? ???? ? ?????? ????????? ?? ????????? ??????".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3"/>
        <w:rPr/>
      </w:pPr>
      <w:r>
        <w:rPr/>
        <w:t xml:space="preserve">??? ???? ??? ????? ???????? ? ???? ?????? ( ??? ????????? ???????? ????? ?? ??????? ?????). ????????????, ??? ??? ???? ???? ??????????? ?? ?????? ??????. ???? ??? ???, ?? ?? ????? ????? ?????? ???????, ??????? ??????????, ??? "?????? ?????????" ??????????  ?????  ??? ??? ????? ????? ? ?????.  </w:t>
      </w:r>
    </w:p>
    <w:p>
      <w:pPr>
        <w:pStyle w:val="3"/>
        <w:rPr/>
      </w:pPr>
      <w:r>
        <w:rPr/>
        <w:t>????????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 ???? ??????? ????  ????????? ? ????? ??????????, ??????? ?????????? ? ????????????? ? ???????????????? ? ?????? ? ? ??????. ? ??????? ?????? ????? ? ?????? ????? ?????????? ? ??????. ? ??????? ???????? ???? ???????? ???? ?????? ????????????? ? ???????????????? (??. 5,5; ??. 4,15; 9,15; 12,11).  ? ?????? ????? ??????? ?????.</w:t>
      </w:r>
    </w:p>
    <w:p>
      <w:pPr>
        <w:pStyle w:val="3"/>
        <w:rPr/>
      </w:pPr>
      <w:r>
        <w:rPr/>
        <w:t xml:space="preserve">???? ???????? ??????????? ??? ??, ??? ???? ????? ????? ? ?????????????, ? ??? ?????? ????????? ??????????????. ?? ?? ??? ??? ???????? ???????? ????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?????????? ? ?????? - ????  ????. ????? ????????, ???? ????????? ????? ??????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 ??????  - ???????????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??????? ?????? (????? ?? ????? ????? ????????),  ?? ???????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? ???? ?????? ? ????????, ??????? ????????? ?????? ??? ???? (????. 14,28).  ???? ?????????? ?????? ??? ??? ?? ??????? ?????????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ind w:left="1246" w:hanging="566"/>
        <w:rPr/>
      </w:pPr>
      <w:r>
        <w:rPr/>
        <w:t>??????? ?????? ???????????? ???? ?????????? (???. 7, 12-14) ???? ? ????? ??????????? (???. 23,17)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ind w:left="963" w:hanging="283"/>
        <w:rPr/>
      </w:pPr>
      <w:r>
        <w:rPr/>
        <w:t>?????????? ? ???????????? ??????????? ?? ????? ???? ???? ??????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??? ????? ? ????????????? ??????????, ? ??? ???? ???????? ?????????? ??????????? ??? ( ?????????, ?????). ?? ?? ?????? ???? ?????? ?? ???? ? ??? ???????????? ??? ??? ??????????? ???? ????????????? ????????? ?????. ??? ?? ????? ??????? ??????, ? ?????? ????? ?????, ??? ???????? ??????????  ?????? ? ?????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  <w:sz w:val="32"/>
          <w:szCs w:val="32"/>
        </w:rPr>
        <w:t>?????</w:t>
      </w:r>
      <w:r>
        <w:rPr/>
        <w:t>;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 ??????? ?????????????? ??????? ????????? ????????? ?? ????????????????. ?????? ??? ? ???? ???? ??????????? ???????, ???? ??? ?????????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 ??? ????? ?????????? ??? ?????? ????????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ab/>
        <w:t>?. ??? ?? ?????????? ?????????????. ?? ????????? ?????????? ????? ???????? ?????. ???? ??????????, ?????????? ??? ???????????, ???? ???????? ? ???????????? ????? ?????? ?? ??? ? ??? ?? ?????????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ab/>
        <w:t>?. ??? ? ???????? ??????? ? ????????????????. ??? ?? ????????????? ??????? ?? ??, ???? ????? ?????????????? ???? ??????? ??????????.</w:t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  <w:t>2. ??? ???????? ??????? ????????, ????? ? ??????. ??????? ????:</w:t>
      </w:r>
    </w:p>
    <w:p>
      <w:pPr>
        <w:pStyle w:val="3"/>
        <w:rPr/>
      </w:pPr>
      <w:r>
        <w:rPr/>
        <w:tab/>
        <w:tab/>
        <w:t>?. ??? ???? ?? ??????? ? ????? ?????? ?????????????.</w:t>
      </w:r>
    </w:p>
    <w:p>
      <w:pPr>
        <w:pStyle w:val="3"/>
        <w:rPr/>
      </w:pPr>
      <w:r>
        <w:rPr/>
        <w:tab/>
        <w:tab/>
        <w:t xml:space="preserve">?. ??? ????? </w:t>
      </w:r>
    </w:p>
    <w:p>
      <w:pPr>
        <w:pStyle w:val="3"/>
        <w:rPr/>
      </w:pPr>
      <w:r>
        <w:rPr/>
        <w:tab/>
        <w:tab/>
        <w:t>?. ????? ? ???? ?????? (4, 1)</w:t>
      </w:r>
    </w:p>
    <w:p>
      <w:pPr>
        <w:pStyle w:val="3"/>
        <w:rPr/>
      </w:pPr>
      <w:r>
        <w:rPr/>
        <w:tab/>
        <w:tab/>
        <w:t>?. ??? ??????, ????? ??????????? ????? ??????.</w:t>
      </w:r>
    </w:p>
    <w:p>
      <w:pPr>
        <w:pStyle w:val="3"/>
        <w:rPr/>
      </w:pPr>
      <w:r>
        <w:rPr/>
        <w:tab/>
        <w:tab/>
        <w:t>?. ?????? ????, ????? ???? ???????????, ??? ?????????? ????? ????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3. ??? ????????  ?????????? ???????????? - ?? ????? ?? ???? ????, ? ???? ??????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?? ?????????? ???? ??????, ???? ???????? ???????, ??? ?? ????????. ??? ???? ?? ????? ??????? ????? ? ?????? ? ?????????? ???? ??? ????????????.</w:t>
      </w:r>
    </w:p>
    <w:p>
      <w:pPr>
        <w:pStyle w:val="3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>???????????  ?????</w:t>
        <w:tab/>
        <w:t>4, 6 - 13</w:t>
      </w:r>
    </w:p>
    <w:p>
      <w:pPr>
        <w:pStyle w:val="3"/>
        <w:rPr/>
      </w:pPr>
      <w:r>
        <w:rPr/>
        <w:t xml:space="preserve">?? ??? ?? ???????? ???? ????? ? ????? ?? ???????????. ? ?????? 6- 11 ????????????? 7 ?????????.  ??? ??? ????? ????????? ? ????? ?????? ? ??????? ???????????, ????????  ? ????. 28 ? 3. ???. 8. ???? ????? ??? ????????? ????? ?????? ??? ??????? ???????? ???? ????? ? ????????. ?? ????? ?? ?????????, ??? ????? ???????? ????????? ( 4, 12)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 ????????? ??????? ?? ????? ????????? ???????? ??????? ? ??????????? ??????? ? ???????? ? ??????? ? ?????????. </w:t>
      </w:r>
    </w:p>
    <w:p>
      <w:pPr>
        <w:pStyle w:val="3"/>
        <w:rPr/>
      </w:pPr>
      <w:r>
        <w:rPr/>
        <w:t xml:space="preserve">      </w:t>
      </w:r>
    </w:p>
    <w:tbl>
      <w:tblPr>
        <w:tblW w:w="884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904"/>
        <w:gridCol w:w="1680"/>
        <w:gridCol w:w="2562"/>
        <w:gridCol w:w="1315"/>
      </w:tblGrid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????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???????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??????</w:t>
            </w:r>
          </w:p>
        </w:tc>
      </w:tr>
      <w:tr>
        <w:trPr/>
        <w:tc>
          <w:tcPr>
            <w:tcW w:w="23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6.29</w:t>
            </w:r>
          </w:p>
        </w:tc>
        <w:tc>
          <w:tcPr>
            <w:tcW w:w="2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17.48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</w:tr>
      <w:tr>
        <w:trPr/>
        <w:tc>
          <w:tcPr>
            <w:tcW w:w="23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?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7-8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2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22-24.48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</w:tr>
      <w:tr>
        <w:trPr/>
        <w:tc>
          <w:tcPr>
            <w:tcW w:w="23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2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18. 22. 30. 39-40 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37</w:t>
            </w:r>
          </w:p>
        </w:tc>
      </w:tr>
      <w:tr>
        <w:trPr/>
        <w:tc>
          <w:tcPr>
            <w:tcW w:w="23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???/???????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. 42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</w:tr>
      <w:tr>
        <w:trPr/>
        <w:tc>
          <w:tcPr>
            <w:tcW w:w="23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16. 25</w:t>
            </w:r>
          </w:p>
        </w:tc>
        <w:tc>
          <w:tcPr>
            <w:tcW w:w="2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12-22. 27.35. 59-61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</w:tr>
      <w:tr>
        <w:trPr/>
        <w:tc>
          <w:tcPr>
            <w:tcW w:w="23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 / ?????????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17. 25. .33</w:t>
            </w:r>
          </w:p>
        </w:tc>
        <w:tc>
          <w:tcPr>
            <w:tcW w:w="2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25 - 26. 49-52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33</w:t>
            </w:r>
          </w:p>
        </w:tc>
      </w:tr>
      <w:tr>
        <w:trPr/>
        <w:tc>
          <w:tcPr>
            <w:tcW w:w="23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?????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31-35</w:t>
            </w:r>
          </w:p>
        </w:tc>
        <w:tc>
          <w:tcPr>
            <w:tcW w:w="2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23-28</w:t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??? ??? ??? ??????? ????? ????? ????????. ? ?????? ??? ?? ? ?????????????? ?? ????? ????? - "?? ?? ?? ?????????? ?? ???"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 12 ????? ??????? ????????? ????? ???????????? ? ???????? ???? ??????. ??? ???????????? ?? ???????????????? ??????, ?? ?????? ?? ??????? ????????? ?????: ?? ?????? ????? </w:t>
      </w:r>
      <w:r>
        <w:rPr>
          <w:b/>
          <w:bCs/>
        </w:rPr>
        <w:t>??????? ??? ?????? -</w:t>
      </w:r>
      <w:r>
        <w:rPr/>
        <w:t xml:space="preserve"> ??? ????? ??????? ?????? ???? ??????? ???????? ? ???????</w:t>
      </w:r>
    </w:p>
    <w:p>
      <w:pPr>
        <w:pStyle w:val="3"/>
        <w:rPr/>
      </w:pPr>
      <w:r>
        <w:rPr/>
        <w:t>?? ???? ?????? ?? ???????? ? ????????? ??????? ?????.</w:t>
      </w:r>
    </w:p>
    <w:p>
      <w:pPr>
        <w:pStyle w:val="3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???? ? ????????  </w:t>
        <w:tab/>
        <w:t>5, 1-17</w:t>
      </w:r>
    </w:p>
    <w:p>
      <w:pPr>
        <w:pStyle w:val="3"/>
        <w:rPr/>
      </w:pPr>
      <w:r>
        <w:rPr/>
        <w:t xml:space="preserve">? ???? ??????? ?????? ??? ?????? ?????? ? ???????? ? ????????? ????? (5, 4. 5. 14 ? 15). ????? ??????? ???????? ????? ?????? ?????. ????? ?? ????? ? ??????? ???????? ? ??????????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. ???????? ???? (5,1-3)</w:t>
      </w:r>
    </w:p>
    <w:p>
      <w:pPr>
        <w:pStyle w:val="3"/>
        <w:rPr/>
      </w:pPr>
      <w:r>
        <w:rPr/>
        <w:tab/>
        <w:tab/>
        <w:t>?. ?????? ? ???????? (5,4-6)</w:t>
      </w:r>
    </w:p>
    <w:p>
      <w:pPr>
        <w:pStyle w:val="3"/>
        <w:rPr/>
      </w:pPr>
      <w:r>
        <w:rPr/>
        <w:tab/>
        <w:tab/>
        <w:tab/>
        <w:t>?. ????????? ? ???????????????? (5,7)</w:t>
      </w:r>
    </w:p>
    <w:p>
      <w:pPr>
        <w:pStyle w:val="3"/>
        <w:rPr/>
      </w:pPr>
      <w:r>
        <w:rPr/>
        <w:tab/>
        <w:tab/>
        <w:tab/>
        <w:tab/>
        <w:t>?. ?????????? ???  (5, 8-9)</w:t>
      </w:r>
    </w:p>
    <w:p>
      <w:pPr>
        <w:pStyle w:val="3"/>
        <w:rPr/>
      </w:pPr>
      <w:r>
        <w:rPr/>
        <w:tab/>
        <w:tab/>
        <w:tab/>
        <w:t xml:space="preserve">?1. ????????? ? ???????????????? ( 5, 10-13). </w:t>
      </w:r>
    </w:p>
    <w:p>
      <w:pPr>
        <w:pStyle w:val="3"/>
        <w:rPr/>
      </w:pPr>
      <w:r>
        <w:rPr/>
        <w:tab/>
        <w:tab/>
        <w:t>?1. ?????? ? ???????? (5, 14-15)</w:t>
      </w:r>
    </w:p>
    <w:p>
      <w:pPr>
        <w:pStyle w:val="3"/>
        <w:rPr/>
      </w:pPr>
      <w:r>
        <w:rPr/>
        <w:t>?1. ???????? ???? (5, 16-17)</w:t>
      </w:r>
    </w:p>
    <w:p>
      <w:pPr>
        <w:pStyle w:val="3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. ???????? ????</w:t>
        <w:tab/>
        <w:t>5, 1-3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 ?????? ?????? ? ???????. ??? ????? ?????? ??? ?????? ????? ??? ?? ?????? ?????? ?????? ( ??. 2. ???. 1,17-27; ???? ???.). ? ?????? ????? ??????? ??? ???.   ?????? ?????? ????? ????? ?? ??-?? ???????????? ???????, ? ?? ???????  ????????? ? 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 ??????? ????? ????????? ?????, ???????? ???????? ??? ??????? ????? ???? ? ??????. ??? ????? ???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. ?????? ? ????????</w:t>
        <w:tab/>
        <w:t xml:space="preserve">5, 4-6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 ????????? ?? ???????? ???????, ?? ?? ??? ??? ??? ??? ???? ????????????. ??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 ?????? - ????? ?????????? ???????,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 ??????? - ????? ????????????? ? ?????????,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 ???????? - ???? ????? ????????????? ?? ??? ????, ?????? ?????? ??? ??? ????????? ? ????? ????????? ?????? (???. 46,1-4),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 ? ?????????? ??????? ????? ?????, ??? ??? ???????? ? 14 ? 15 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 ???: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= "??? ?????" ?????? ???- ????, ??? ???????? "??? ????? ??? ?????"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 = ???????? ????? ? ?????? ?????? ?????????? ?????? ? ????.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????? ???? ??? ???????? ??? ????? ???????? (??. 6). </w:t>
      </w:r>
    </w:p>
    <w:p>
      <w:pPr>
        <w:pStyle w:val="3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 xml:space="preserve">?.  ????????? ? ???????????????? </w:t>
        <w:tab/>
        <w:t>(5,7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???????? ??????? ???? - ??? ?????????? ??? ? ?????? ? ?????? ?????????? ?? ?????. ?????? ????? ????? ??????? 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 xml:space="preserve">?. ?????????? ???  </w:t>
        <w:tab/>
        <w:t>(5, 8-9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 ???????? ????????? ???? ?????????? ????????????? ????. ??? ??????? ???????? ???????? ? ?? ????????? (??. 8?) , ????? ????????? ?? ?????(??. 8?) ? ????? ??????? (??. 9). ??? ????? ??????? ? ???? ?????? ??????, ??????? ??????? ??? ??? ????? ?? ???? ??? ?????????? ?? ???? 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 xml:space="preserve">?1. ????????? ? ???????????????? </w:t>
        <w:tab/>
        <w:t xml:space="preserve">( 5, 10-13)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 ???? ????????? ?????? ?? ?????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??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? ??????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 ??????? ?????? - ??????? ????? ???????? 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? ? ???? 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?????????? ???????? ??????, ??? ???????????? ???????? ???????. ???? ??????? ????????????? ??? ??? ???????: "??? ???? ??? ?????"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 xml:space="preserve">?1. ?????? ? ???????? </w:t>
        <w:tab/>
        <w:t>(5, 14-15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 ?????? ?? ??, ??? ??? ?????????. ? ??????? ???????? ???? ??????? ?? ???????? ???????, ??????? ???????? ? ????????? ???. ???? ???????? ?? "??????? ??????". ???? ??? ??????? ???? ????? ?????, ????? ??????? ??????? ?????? ?? ?????? ????? ??????? ??? ??????, ???? ?? ?????? ????? ??? ??? ?????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 xml:space="preserve">?1. ???????? ???? </w:t>
        <w:tab/>
        <w:t>(5, 16-17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 ???? ???????? ?? ??????????,  ????????? ? ????????? ? ???? ???????? ?????. ??? ??????? ????? ???????? ?????? ? ??????, ??? ?????? ??????? ??????? ? 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 ????? ??????? ???? ??????????? ????????. ?? ???? ????? ?? ????????? ??? ??????? ???. ? ????????? ???????? ???? ?? ?????? ? ????????? ???????. </w:t>
      </w:r>
    </w:p>
    <w:p>
      <w:pPr>
        <w:pStyle w:val="3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?????????? ???? </w:t>
        <w:tab/>
        <w:t>5, 18 - 6,14</w:t>
      </w:r>
    </w:p>
    <w:p>
      <w:pPr>
        <w:pStyle w:val="3"/>
        <w:rPr/>
      </w:pPr>
      <w:r>
        <w:rPr/>
        <w:t xml:space="preserve">? ???? ??????? ?????? ??????????????? ????? "????" ( 5,18 ? 6,1). ?????? ??? ????????????? ??? ????? ? ??????? ( 3. ???. 13,30; ???. 22,18; 34,5). ???? ??? ?????????? ????????, ?? ??? ???? ???????????? ??? ?????? ( ??. 6,1; ??. 5, 8-24; 10,1-4; ???. 2,1-5) ??? ???????????? ?????????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 ???? ??????? ??????? ?????????? ?? ???????????? ????????? ???????? ????? ? ?????? ?? ?????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 ????? ????? ?? ????? ??????????? ? ?????? ??????? ???????????? ? ????, ?? ??? ????????? ?? ???????????? ????. ???? ?????? ?? ????????????, ???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???????????? ???????? ?? ????????? ?? ????????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?????: ??? ?? ?? ??? ?? ????????, ?? ??? ????????. ??? ?? ????? ??????? ? ???????. ????? ???????, ???????, ???? ??????????, ???????? ?????? ? ????? ????????. ?? ??? ?? ?????????, ??? ??? ? ???? ????  ????. ??? ????? ?????? ????????????? ??? ????, ?? ???? ?? ?? ????? ?? ???? ??????, ??????? ??? ?? ?????????.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?? ? ??? ????  ?? ?????? ????????? ? ????? ?????. ??? ????</w:t>
      </w:r>
    </w:p>
    <w:p>
      <w:pPr>
        <w:pStyle w:val="3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??? ??????? ?? ???????</w:t>
        <w:tab/>
        <w:t xml:space="preserve">5,18-20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"???? ???????? ???? ?????????". ??? ????? ???? ????????. ??? ??? ?? ????. ??? ????? ????? ??? ??????????? ? ???? ????????. ??? ???????, ??? ??? ?? ??????????? ? ?? ???????. ??? ? ???????? ???????? ?? ???????, ?? ? ?????? ????????. ???? ?????????? ???????? ?? ????????? ??????????, ??????? ?? 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- ???? ???? ???? - ? ???? ???? ????????? ?? ?????????. ?????? ????????? ????????? ???? ????????? ??????? ?? ?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- ?????? ?? ????, ? ????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- ?????? ?? ??????? ? ???, ? ???? ??????? 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 ?????? ????????????? ?????? ??????????, ??? ???????? ????????? ??????. ??? ???? ?????????? ???????, ?? ???? ??? ?? ????????????, ??? ?? ????? 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 ??? ???? ?? ?????? ????? ????????? ?? ???????, ??? ? ??????????? ???? ????????. ? 5, 21-23 ?? ????? ??: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??? ?????????????</w:t>
        <w:tab/>
        <w:t>5, 21-23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 ????????? ?? ???? ??????????? ?????. 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- ??????????? ?????????, ? ????? ??????? ????? ??????????? (??. 2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- ????????? ????????? ?????? (??. 21-22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- ???? ????? (??. 23)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- ?????? ??????? ???????? ?????? (??. 23)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????????? ??? ????? ?????????, ?? ?????? ? ??? ?????????????. ??? ?? ????? ??????? ??????? ?????????????. ????? ??? ???? ? ?????????? ??????. ????. 3, 1-2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 </w:t>
      </w:r>
      <w:r>
        <w:rPr/>
        <w:t xml:space="preserve">? ???? ????? ???? ?????? ??????? ?? ???????, ? ????????? ????? ??? ???? ?? ?????? ???????, ?? ? ??? ????? ? ??? ?? ?????????? ?????? ?? ???? ???????. </w:t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??? ?????? ?? ???????</w:t>
        <w:tab/>
        <w:t>5, 25-26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 ?????????? ???? ???????, ? ??? ??? ??? ???? ??????? ? ???????, ????? ????? ?? ??????. ??? ??????? ??? ? ??????? ???? ??????????, ??? ???????????? ?? ?????????????? ? ????. ?? ??? ?????? ??? ?? ???? ????? ? ???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- ?? ?????? ?? ??????, ??? ????????????? 40 ??? ? ??????? (??.25)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- ?? ????? ??????????? ??? ??? ??????? ????????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?????? ?????? ??. ???. 18,21 ? 20, 2-3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ab/>
        <w:t>??????? = ???????????? ????????? ????????-  ????? ???? ???????, ??</w:t>
        <w:tab/>
        <w:t>??????? ?? ?????????? ?????????? ??????????????? ???????????.</w:t>
      </w:r>
      <w:r>
        <w:rPr>
          <w:rStyle w:val="FootnoteCharacters"/>
          <w:rStyle w:val="FootnoteAnchor"/>
        </w:rPr>
        <w:footnoteReference w:id="11"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 ??? ???????? ?? ???????????, ?????? ???? ??????? ????????? ???????? ?????? (???. 20, 4 ; ????. 4,19). ???????????? ???????? ? ????????? ????? ????? ???? ?????????????? ??????, ??  ?????? ????? ???????? ??? ????? ??????? ? ????. 7, 42-43 ? ???????????? ??. 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? ???????? ??? ????? ? ????? ?????? ??? ?????????. ? ??? ???? ??????, ?? ??? ??? ????? ?? 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????: ????????? ???????????? ? ????? ??????? ??? ?????????, ????? ?????????????? ??? ????. ??? ?????? ??? ???? ???????????? ? ? ???????? ????????????. ?? ??? ?????? 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? ?? ??????? ??? ?????? ???????. ?? ????? ?????? ???? ? ??, ??????? ?? ?????????? ?? ??????? ? ?? ???????, ??????? ??????? ??????? ????????? ???????????.  ??? ???? ?????????? ?????? ???????? ?? 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??? ?????? ?? ?????</w:t>
        <w:tab/>
        <w:t>6, 1-6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 ?????? ????? ?????? ??????????? ?? ????? 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 ? ??????????? ???????  (??. 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 ??????? ????????? ? ???????? (??. 1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 ???????? (??. 1-2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?? 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 ???????? ????? ????? (??. 4-6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(???????? ????? ? ?????? ????????????)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??? ???? ????? ????, ??? ??????? ????????? ? ????? ??????? ???????????? ?????????. ??????? ????? ???????? ????? ????? 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Style6"/>
        <w:numPr>
          <w:ilvl w:val="0"/>
          <w:numId w:val="2"/>
        </w:numPr>
        <w:tabs>
          <w:tab w:val="left" w:pos="0" w:leader="none"/>
          <w:tab w:val="left" w:pos="1701" w:leader="none"/>
        </w:tabs>
        <w:ind w:left="2608" w:hanging="1701"/>
        <w:rPr/>
      </w:pPr>
      <w:r>
        <w:rPr/>
        <w:t>???. 3, 19</w:t>
        <w:tab/>
        <w:t>"?? ????? ????????, ?? ??? ?????, ? ????? ?? ? ?????, ??? ?????? ? ??????"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? ????? ???? ?? ????????? ??? ?????????. ????? ??????? ??? ????? ?????? ?????? ???, ??? ????? ?? ???? ???????. ? ?? ??????? ????? ?????? ???????? ????????????? ?? ?????? ?????????. ?????? ? ?????????????????? ?? ???? ?????? ???????? ?????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?????? ??? ?????</w:t>
        <w:tab/>
        <w:t>5, 27 ? 6, 7-12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 ???? ???????? ??????? ?????.  ? ????????? ????????? ??? ?????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 ?????? ? ???? ?? ??????.  6, 7 ?  7,27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?? ???????  6,8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 ????? 7,9 - 10  ??? ????? ????????? ?? ?? ??? ?????? ???? ????????. ???? ? ????? ?? ???? ????????? ?????? ???????, ?? ????? ? ???. ??? ????????? ???? ????? ?????? ?????????? ??? ???????, ?????? ??? ??? ????????? ? ????? ?? ?????? ? ??? ????????. ? ??? ???????? ?? ?????????? 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 12 ????? ??????? ?????????? ??????? ????. ????? ?????? ??????????? ? ??? ??? ????????? ??? ?????. ???? ?? ????? ?????? ?? ????? ? ????? ?????????? ??????, ?? ????? ????????? ??? ? ?? ? ?????? ? 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 ??. 1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 ????? ??????? ?????? ?? ?????? ????????? ????? ?????????, ??? ????? ?? ??????????? 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 ???? ???? ??????? ?? ??????, ??? ??????? ????? ???????? ?? ??? ?? ??????, ??? ??? ? ???? ?? ???????. ?? ????????? ???? ?? ??????? ??? ???????, ?? ?????? ????????????? ??? ???????????? ?????? ?? ?????. ?????? ??? ??? ????? ???????? ????????? ??????? ??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 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3"/>
        <w:rPr/>
      </w:pPr>
      <w:r>
        <w:rPr/>
        <w:t xml:space="preserve">????? ????, ??? ???? ???????????? ? ??????? ????? ?? ??? ?? ?????????? ? ????????? ??????? ????????????? ?????? ????????? ? ????????????. ?? ??? ??????? ????? ?????, ??????? ??? ??? ??????? ????? ? ???? ??? ? ? ?????????????. ??? ?????? ???? ?? ????? ??? ?? ???????? ?? ???????? ? ????? ??? ??????????? ?????? ??????. </w:t>
      </w:r>
    </w:p>
    <w:p>
      <w:pPr>
        <w:pStyle w:val="BlockText"/>
        <w:rPr/>
      </w:pPr>
      <w:r>
        <w:rPr/>
        <w:t>???? ???? ?????????? ?????? ? ?????, ? ??????? ????. 16, 15-16</w:t>
      </w:r>
    </w:p>
    <w:p>
      <w:pPr>
        <w:pStyle w:val="3"/>
        <w:rPr/>
      </w:pPr>
      <w:r>
        <w:rPr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 xml:space="preserve">???? ??????? </w:t>
        <w:tab/>
        <w:t>??. 7, 1- 9, 10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ять видение перечисляет Амос чтобы подтвердить свое призвание. При этом мы видим его внутреннее участие и стремление помочь своему народу. 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у видение можно подразделить на видения о предупредительных судов и группу окончательных судов.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? ??????? ????????????????? ????? </w:t>
        <w:tab/>
        <w:t>7, 1-6</w:t>
      </w:r>
    </w:p>
    <w:p>
      <w:pPr>
        <w:pStyle w:val="3"/>
        <w:rPr/>
      </w:pPr>
      <w:r>
        <w:rPr/>
        <w:t>? ?????? ??????? ???? ????? ???????, ??????? ??????? ?????. ????????? ??????? ???? ???? ?? ????? ???????? ?????????? ??? ??????. ????? ????????? ???? ????? ?????? ??????? ????? ? ??? ?????? ????????????? ??????? ?????. ????? ??? ???? ????????????? ??? ??????? ?????, ?  ??????? ?????? ??????????? ?????.  ??????????? ???? ?? ?????. ???? ??? ???? ????????? ?? ????? ? ??? ??????? ??? ???????????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?? ?????? ??????? ???? ????? ?????. ??? ??? ???? ????? ???????? ?????? ??? ???? ? ?????, ??????? ????? ??????. ????? ?? ????? ????????? ?? ???????. ????? ?? ???? ????????? ?? ????? ? ??????? ??? ??????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? ???? ???? ??????? ????? ????? ?????? ????????? ???????????? ? 743 ???? ? ?????????????? ? 733 ????. ????? ?????????????? ??????? ????? ????????????? ?????? ??????????? ???????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?????????????  - ???? ?? ???????? ????? ??????????? ???????????? (???. 20,7; ???. 15,1; 11; 18,20; ???. 9,8; ???. 9, 15-19). ? ????? ?? ????????? ?? ????? ? ????? ?????????. 1. ???. 2,1-2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?? ????? ????? ?????????? ? ?????, ??? ?? ??????? ??????????? ??????? (???. 14, 7-11). ??? ?? ????? ? ????????? ???? ???????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3"/>
        <w:tabs>
          <w:tab w:val="clear" w:pos="7371"/>
          <w:tab w:val="left" w:pos="0" w:leader="none"/>
          <w:tab w:val="left" w:pos="6917" w:leader="none"/>
        </w:tabs>
        <w:ind w:left="1135" w:hanging="908"/>
        <w:rPr/>
      </w:pPr>
      <w:r>
        <w:rPr/>
        <w:t xml:space="preserve">??? ??????? ????????????? ????? ? ???????????? ? ??????? </w:t>
        <w:br/>
        <w:tab/>
        <w:t>7,7-9, 10</w:t>
      </w:r>
    </w:p>
    <w:p>
      <w:pPr>
        <w:pStyle w:val="3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???? ?????????? ??????</w:t>
        <w:tab/>
        <w:t>7, 7-9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??????? ????? ???????? ????????. ??????? ????????? ????? ??? ??? ????????. ???? ????? ??????? ???????? ?? ???????? ?????. ????????? ????????? ? ???????? ??????? ???????? ?????. ???? ??? ?? ????? ?? ???????. ?? ? ???? ?????? ??????? ???????? ?? ?????, ? ????? ? ????????, ??? ????? ?? ? ?????? ????????? ? ???????? ? ?????? ??? ?? ???????? ??????????. ??? ???? ??? ??????? ????????????? ? ??????????? ????? ??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 ??????? ??????? ???? ?????, ? ?????? ?????? ?? ???????. ????? ?? ??? ?????? ???????? ? ???????? ??? ?? ?? ????? ??? ?????????????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 ???? ???????? ??????????? ?? ?????? ?????????????? ?????, ?? ? ????????? ???????????? ? ???????. ? ?????? ????? ???????????? ?? ??????????? ???????.</w:t>
      </w:r>
    </w:p>
    <w:p>
      <w:pPr>
        <w:pStyle w:val="3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??????? ?? ??????????? ???????</w:t>
        <w:tab/>
        <w:t>7, 10-17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 ???? ??????? ???????????? ????????? ??????, ????????? ?????? ???????? ??? ? ???????????? ????????????. ??? ????????? ????? ??? ???????: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?? ?????? 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??? ????? 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 ??????, ??? ???? ??? ???????????????? ???????? ? ???????? ??? ?????. ? ??????, ?? ??????? ?? ????? ???? ?????? ? ???? ? ?????? ????. ?? ?????? ???????????. ??? ???? ?????? ??????, ??? ????????? ?? ??, ??? ????? ?????? ?????? ??? ?? ??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 ???? ?????????? ????????????. ?? ??? ????? ??????? ? ??? ???????????? ???? ?? ?? ????? ??????????, ? ?? ???????. ? ?????? ??? ?????? ????? ?????? ????, ??? ??????? ? ?????????. ?????? ????? ? ????? ?? ??????? ??? ????? ??????. ???? ?? ?? ????????, ????? ??????? ??? ??????? ??, ?? ??? ?? ????? ?? ??????, ?? ????? ?????? ? 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?? ? ????? ?????? ?? ??????????? ????????????, ??? ????? ??????? ?? ????? ????????? 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 ?????? ???????? ?????????? ??????? ??? ????????????? ??????. </w:t>
      </w:r>
    </w:p>
    <w:p>
      <w:pPr>
        <w:pStyle w:val="3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???? ??????? ?? ??????? ???????</w:t>
        <w:tab/>
        <w:t>8, 1-14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 ?????????? ????? ??????? ??????? - ??????? ?? ??????? ???????. ??? ????? ??? ???????. ??? ???? ??? ??????? ?????? ? ?????????? ?????? ???????, ?? ?????? ?????? ??? ??????? ????? ????? 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 ????? ??????? ????????? ???????, ??? ??? ???????? ????? ???????? ????????? ??????, ??????? ??????? ? ????. ?????? ??? ?????? ??? ???? ????????. ??? ??? ?????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 ????? ?????????? ? ?????? 4-8 ??? ????????????? ?????? ? ??????????: " ???????? ?? ???? ?? ?????? ?? ?????? ?? ???" (7, 7). ??? ????? ??????? ?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 ?? ????? ????? ??? ????? ??????? ????? ??????? ??? ????? ?????? ? ?????? ???? ( ???. 7,19), ????? ?? ??????? ????? ?? ????????. ??? ????? ????????? ?????? ??????: ????? ????????? ????? ? ????? ????????, ????? ??????? ?????? ?? ???????. ? ????? ?????? ????? ????????????, ??? ???? ?? ???? ??????? ?? ????? ??????? ????? (????. 12, 32). ?????? ? ?????? ?????????????, ??? ??? ??????????? ??????, ??? ???? ?? ???????? ????? ?????? ?? ????? (???. 10, 26)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 ????????? ???? ????????? ??????? ?????? ?? ????? ?????. ???? ????? ??????? ???????? ????? ????????? ? ?? ??????? ??. ??????? ????? ??????? ?? ????????? ??????? ??? ?? ??????, ?????? ????? ??????? ????? ??????? ??? ??????? ?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 ????????? ????? ?????????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?? ????? ??? ? ?? ??????? ?????. ????? ????? ? ?????????  ?? ????? ????? ???????, ?? ??????? ??? ?? ??????? "?? ?? ???, ?? ????? ????, ?? ????? ????????"(1. ???. 28, 7).  ???? ????? ???????????? ?????? ????????? (7, 25-26). ?? ????? ?????? ????? ? ???????? ? ???????? ??????. ??????? ????, ??????? ?????? ??????????? ??????? ??????? ? ???? ? ??????????????? ? ????????, ?????? ??? ?? ?????????? ???????? ??????????? ? ???? (8, 13-14)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Heading4"/>
        <w:tabs>
          <w:tab w:val="clear" w:pos="7371"/>
          <w:tab w:val="left" w:pos="0" w:leader="none"/>
          <w:tab w:val="left" w:pos="6917" w:leader="none"/>
        </w:tabs>
        <w:ind w:left="1362" w:hanging="908"/>
        <w:rPr/>
      </w:pPr>
      <w:r>
        <w:rPr/>
        <w:t>??????? ?????????? ?????????</w:t>
        <w:tab/>
        <w:t>9, 1-10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 ???? ?? ? ????? ? ?????????, ? ? ????????? ? ??????. ? 3. ???. 12, 31-33 ?? ??????, ??? ???????? 1 ??????? ?????????? ?? ??????? ? ??????? ????? ?? ??? ???????? 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 ?? ????? ???? ??????? ????? ?????????????? ( 5,14), ?? ??? ??? ??????? ?????????? ?????. ??? ???? ??? ???????? ? ??????? ????? ?? ???????????? ?? ???? ????? (2-6)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???? 138, 7-12 ?????????? ?? ?????? ? ????? 9, 2-4, ?? ? ?? ????? ??? ??????????? ???????? ??????????? ???????, ????? ??????????? ????? ?? ???? ?????? ? 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BlockText"/>
        <w:rPr/>
      </w:pPr>
      <w:r>
        <w:rPr/>
        <w:t>????? ?????? ?????? ????? ??????? ??? ?????, ??? ??????????. ??? ? ????? ??????? ????????? ???? ???? ??????, ?? ? ?????? ??????? ??????? ????? ??? ????? ???????? ???? ?? ??? ???? ? ??? 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 7-10 ???? ?? ????? ????????? ????? ????. ????????? ? ??????? ????????, ??????? ????????? ?? ??, ??? ??????????? ????? ?? ????? ????? ?? ?????????? ?? ????????? ? ?????? ???????. ?????? ?????? ???? ????? ???? ??????. ??????? ????? ? ??????? ?????? ???????, ?? ???? ???? ????? ?????? ?? ??????? ??? ???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 ??????? ????? ?? ???????? ??????? ???????. ??? ??????? ????????? ????? ?? ???? ?????, ??? ??? ??????? ???????? ???????. ??? ????? ? ??????? ????????, ??? ? ????????? ???????? ??? ????. ?? ????? ?? ??????? ?? ?????? ????? ?????????? (??. 8). ??? ??????? ???? ??? ???? ? ????? ??????????? ? ???????.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? ? ????. 13, 47-52 ???????????? ? ??????? ????, ????? ????? ????? ????????? ???? ?? ??????. ? ???? ?????????? ????? ????, ? ??????? ?? ???????? ????????. ???? ??????? ????? ??? ????????, ??? ?? ????????, ????? ????????? ??? ?????????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>???? ????? ???? ???????. ??? ??? ?? ??????? ?? ??????? ? ??????? ??????? ???, ?? ??? ??????? ???????? ????????????? ???. ?????? ????? ??? ???????? ??? ????? ??????, ??????? ?? ????? ??????? ????? ??????? ? ??????? ???????. ???? ???? ??????? ?????????? ??? ??? ??????? ?????? ?? ????????????? ???????, ?? ????????? ????? ????? ??????? ????? ????????.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  <w:t xml:space="preserve">?? ??? ??????? ?????????? ?? ?????? ??????? ?????????? ?????. ???? ? ????? ????? ???????? ??????, ??????? ??????? ?????? ? ?? ?????? ???? ????????????? </w:t>
      </w:r>
    </w:p>
    <w:p>
      <w:pPr>
        <w:pStyle w:val="4"/>
        <w:numPr>
          <w:ilvl w:val="0"/>
          <w:numId w:val="2"/>
        </w:numPr>
        <w:tabs>
          <w:tab w:val="left" w:pos="0" w:leader="none"/>
        </w:tabs>
        <w:spacing w:before="0" w:after="0"/>
        <w:ind w:left="907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2"/>
        <w:tabs>
          <w:tab w:val="clear" w:pos="7371"/>
          <w:tab w:val="left" w:pos="0" w:leader="none"/>
          <w:tab w:val="left" w:pos="6917" w:leader="none"/>
        </w:tabs>
        <w:ind w:left="908" w:hanging="908"/>
        <w:rPr/>
      </w:pPr>
      <w:r>
        <w:rPr/>
        <w:t>????????????? ????? ??????</w:t>
        <w:tab/>
        <w:t>9, 11-15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лагословение через Мессию выражено в 11 и 12 стихе и подробнее изложено касаясь Израиль  с 13-15 стиху. Оно  будет содержать восстановление Израиля, благословение всех народов.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ихи 11-12 цитировал Иаков на вселенском соборе в Иерусалиме, чтобы показать, что язычникам не надо стать евреям чтобы получить благословение (12). Цитируя это место он не хотел сказать, что это время уже наступило, так как буквальное исполнение ожидается в 1000 летнем царстве. Но духовно те первые Христиане пережили благословения Мессии Иисуса Христа, которое распространилось и на язычников. </w:t>
      </w:r>
    </w:p>
    <w:p>
      <w:pPr>
        <w:pStyle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нажды Израиль будет в своей земле, и вся земля обновиться. Сегодня мы уже видим частичное исполнение этих слов. В Израиле где царила веками пустыня, строятся города и земля начинает зеленеть. В этом столетии были в Израиле уже 300 мил. деревьев посажены. Это чудо наших дней и исполнение Божьих дивных пророчеств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Peterburg">
    <w:altName w:val="Times New Roman"/>
    <w:charset w:val="01"/>
    <w:family w:val="auto"/>
    <w:pitch w:val="variable"/>
  </w:font>
  <w:font w:name="TimesET">
    <w:charset w:val="01"/>
    <w:family w:val="auto"/>
    <w:pitch w:val="variable"/>
  </w:font>
  <w:font w:name="Academy"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1"/>
    <w:family w:val="auto"/>
    <w:pitch w:val="variable"/>
  </w:font>
  <w:font w:name="Bodoni">
    <w:altName w:val="Times New Roman"/>
    <w:charset w:val="01"/>
    <w:family w:val="auto"/>
    <w:pitch w:val="variable"/>
  </w:font>
  <w:font w:name="Lazurski">
    <w:altName w:val="Times New Roman"/>
    <w:charset w:val="01"/>
    <w:family w:val="auto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lff, ?.W.  Die Stunde des Amos.  S.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y. H. Das Buch des Ringens Gottes um seine Kirche.  S.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lff, Z.W.  Dodekapropheton 2.  S.10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lff, Z.W.  Dodekapropheton 2.  S.12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nurjian. Donald R.  Das Alte Tesament. Jesaja- Maleachi.  S. 5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lland. Martin. Die Propheten Joel, Amos und Obadja. von H.W Wolff.  S. 10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lland. Martin. Die Propheten Joel, Amos und Obadja. S. 1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nurjian. Donald R.  Das Alte Tesament. Jesaja- Maleachi.  S. 51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????, ??????. ?.   ????????, ????????, ?????????.  ???? ?? ??????? 1991  ??. 19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????????? ??. ???????? ??????  ??? 2. ?????????? 1904-13. ???. 1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/>
    </w:pPr>
    <w:r>
      <w:rPr/>
      <w:t>???????</w:t>
      <w:tab/>
      <w:tab/>
      <w:t>?????????? ????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center" w:pos="4962" w:leader="none"/>
        <w:tab w:val="right" w:pos="9923" w:leader="none"/>
      </w:tabs>
      <w:rPr/>
    </w:pPr>
    <w:r>
      <w:rPr/>
      <w:t>?????????? ?????????? ?????</w:t>
      <w:tab/>
      <w:tab/>
      <w:t>?????????? ???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454"/>
        </w:tabs>
        <w:ind w:left="454" w:hanging="454"/>
      </w:pPr>
    </w:lvl>
    <w:lvl w:ilvl="4">
      <w:start w:val="1"/>
      <w:pStyle w:val="Heading5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ournal" w:hAnsi="Journal" w:eastAsia="Journal" w:cs="Journ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0"/>
    </w:pPr>
    <w:rPr>
      <w:rFonts w:ascii="Peterburg;Times New Roman" w:hAnsi="Peterburg;Times New Roman" w:eastAsia="Peterburg;Times New Roman" w:cs="Peterburg;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tabs>
        <w:tab w:val="clear" w:pos="708"/>
        <w:tab w:val="left" w:pos="6917" w:leader="none"/>
      </w:tabs>
      <w:spacing w:before="120" w:after="120"/>
      <w:ind w:left="908" w:hanging="454"/>
      <w:outlineLvl w:val="1"/>
    </w:pPr>
    <w:rPr>
      <w:rFonts w:ascii="TimesET" w:hAnsi="TimesET" w:eastAsia="TimesET" w:cs="TimesET"/>
      <w:b/>
      <w:bCs/>
      <w:sz w:val="28"/>
      <w:szCs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708"/>
        <w:tab w:val="left" w:pos="6917" w:leader="none"/>
      </w:tabs>
      <w:spacing w:before="120" w:after="120"/>
      <w:ind w:left="1135" w:hanging="454"/>
      <w:outlineLvl w:val="2"/>
    </w:pPr>
    <w:rPr>
      <w:rFonts w:ascii="TimesET" w:hAnsi="TimesET" w:eastAsia="TimesET" w:cs="TimesET"/>
      <w:sz w:val="28"/>
      <w:szCs w:val="28"/>
      <w:u w:val="single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708"/>
        <w:tab w:val="left" w:pos="6917" w:leader="none"/>
      </w:tabs>
      <w:spacing w:before="120" w:after="120"/>
      <w:ind w:left="1362" w:hanging="454"/>
      <w:outlineLvl w:val="3"/>
    </w:pPr>
    <w:rPr>
      <w:i/>
      <w:iCs/>
      <w:kern w:val="2"/>
    </w:rPr>
  </w:style>
  <w:style w:type="paragraph" w:styleId="Heading5">
    <w:name w:val="Heading 5"/>
    <w:basedOn w:val="Normal"/>
    <w:next w:val="4"/>
    <w:qFormat/>
    <w:pPr>
      <w:numPr>
        <w:ilvl w:val="4"/>
        <w:numId w:val="1"/>
      </w:numPr>
      <w:tabs>
        <w:tab w:val="clear" w:pos="708"/>
        <w:tab w:val="left" w:pos="6917" w:leader="none"/>
      </w:tabs>
      <w:spacing w:before="120" w:after="0"/>
      <w:ind w:left="1759" w:hanging="454"/>
      <w:outlineLvl w:val="4"/>
    </w:pPr>
    <w:rPr>
      <w:rFonts w:ascii="Academy" w:hAnsi="Academy" w:eastAsia="Academy" w:cs="Academy"/>
      <w:i/>
      <w:iCs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3686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394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102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5810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left="567" w:hanging="0"/>
    </w:pPr>
    <w:rPr/>
  </w:style>
  <w:style w:type="paragraph" w:styleId="Titel">
    <w:name w:val="Titel"/>
    <w:basedOn w:val="Normal"/>
    <w:next w:val="Normal"/>
    <w:qFormat/>
    <w:pPr>
      <w:widowControl w:val="false"/>
      <w:tabs>
        <w:tab w:val="clear" w:pos="708"/>
        <w:tab w:val="left" w:pos="851" w:leader="none"/>
      </w:tabs>
      <w:spacing w:before="120" w:after="360"/>
      <w:jc w:val="center"/>
    </w:pPr>
    <w:rPr>
      <w:rFonts w:ascii="AdverGothic;Times New Roman" w:hAnsi="AdverGothic;Times New Roman" w:eastAsia="AdverGothic;Times New Roman" w:cs="AdverGothic;Times New Roman"/>
      <w:caps/>
      <w:sz w:val="48"/>
      <w:szCs w:val="48"/>
    </w:rPr>
  </w:style>
  <w:style w:type="paragraph" w:styleId="Untertitel">
    <w:name w:val="Untertitel"/>
    <w:basedOn w:val="Normal"/>
    <w:next w:val="Normal"/>
    <w:qFormat/>
    <w:pPr>
      <w:widowControl w:val="false"/>
      <w:pBdr>
        <w:top w:val="single" w:sz="6" w:space="3" w:color="000000"/>
        <w:bottom w:val="single" w:sz="6" w:space="3" w:color="000000"/>
      </w:pBdr>
      <w:tabs>
        <w:tab w:val="clear" w:pos="708"/>
        <w:tab w:val="left" w:pos="851" w:leader="none"/>
      </w:tabs>
      <w:spacing w:before="240" w:after="240"/>
      <w:jc w:val="center"/>
    </w:pPr>
    <w:rPr>
      <w:rFonts w:ascii="Peterburg;Times New Roman" w:hAnsi="Peterburg;Times New Roman" w:eastAsia="Peterburg;Times New Roman" w:cs="Peterburg;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itel"/>
    <w:pPr>
      <w:pageBreakBefore/>
      <w:widowControl w:val="false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</w:pPr>
    <w:rPr>
      <w:sz w:val="16"/>
      <w:szCs w:val="16"/>
      <w:lang w:val="en-US"/>
    </w:rPr>
  </w:style>
  <w:style w:type="paragraph" w:styleId="BlockText">
    <w:name w:val="Block Text"/>
    <w:basedOn w:val="TextBody"/>
    <w:qFormat/>
    <w:pPr>
      <w:keepLines/>
      <w:spacing w:before="120" w:after="120"/>
      <w:ind w:left="1134" w:right="720" w:hanging="0"/>
    </w:pPr>
    <w:rPr>
      <w:i/>
      <w:iCs/>
    </w:rPr>
  </w:style>
  <w:style w:type="paragraph" w:styleId="4">
    <w:name w:val="Ñòèëü4"/>
    <w:basedOn w:val="Heading4"/>
    <w:qFormat/>
    <w:pPr>
      <w:numPr>
        <w:ilvl w:val="0"/>
        <w:numId w:val="2"/>
      </w:numPr>
      <w:tabs>
        <w:tab w:val="clear" w:pos="7371"/>
      </w:tabs>
      <w:spacing w:before="0" w:after="0"/>
      <w:ind w:left="907" w:hanging="0"/>
      <w:outlineLvl w:val="9"/>
    </w:pPr>
    <w:rPr>
      <w:i w:val="false"/>
      <w:iCs w:val="false"/>
    </w:rPr>
  </w:style>
  <w:style w:type="paragraph" w:styleId="Style5">
    <w:name w:val="Ìåñòîïèñàíèå"/>
    <w:basedOn w:val="4"/>
    <w:qFormat/>
    <w:pPr>
      <w:tabs>
        <w:tab w:val="left" w:pos="2977" w:leader="none"/>
      </w:tabs>
      <w:spacing w:before="120" w:after="0"/>
      <w:ind w:left="2948" w:hanging="1474"/>
    </w:pPr>
    <w:rPr>
      <w:rFonts w:ascii="Bodoni;Times New Roman" w:hAnsi="Bodoni;Times New Roman" w:eastAsia="Bodoni;Times New Roman" w:cs="Bodoni;Times New Roman"/>
      <w:i/>
      <w:iCs/>
      <w:sz w:val="18"/>
      <w:szCs w:val="18"/>
    </w:rPr>
  </w:style>
  <w:style w:type="paragraph" w:styleId="2">
    <w:name w:val="Ñòèëü2"/>
    <w:basedOn w:val="Normal"/>
    <w:qFormat/>
    <w:pPr>
      <w:ind w:left="454" w:hanging="0"/>
    </w:pPr>
    <w:rPr/>
  </w:style>
  <w:style w:type="paragraph" w:styleId="3">
    <w:name w:val="Ñòèëü3"/>
    <w:basedOn w:val="Normal"/>
    <w:qFormat/>
    <w:pPr>
      <w:ind w:left="6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Bodoni;Times New Roman" w:hAnsi="Bodoni;Times New Roman" w:eastAsia="Bodoni;Times New Roman" w:cs="Bodoni;Times New Roman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</w:pPr>
    <w:rPr>
      <w:rFonts w:ascii="Peterburg;Times New Roman" w:hAnsi="Peterburg;Times New Roman" w:eastAsia="Peterburg;Times New Roman" w:cs="Peterburg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20" w:hanging="0"/>
    </w:pPr>
    <w:rPr>
      <w:rFonts w:ascii="Peterburg;Times New Roman" w:hAnsi="Peterburg;Times New Roman" w:eastAsia="Peterburg;Times New Roman" w:cs="Peterburg;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44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660" w:hanging="0"/>
    </w:pPr>
    <w:rPr>
      <w:rFonts w:ascii="Peterburg;Times New Roman" w:hAnsi="Peterburg;Times New Roman" w:eastAsia="Peterburg;Times New Roman" w:cs="Peterburg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rFonts w:ascii="Peterburg;Times New Roman" w:hAnsi="Peterburg;Times New Roman" w:eastAsia="Peterburg;Times New Roman" w:cs="Peterburg;Times New Roman"/>
      <w:b/>
      <w:bCs/>
      <w:caps/>
      <w:sz w:val="20"/>
      <w:szCs w:val="20"/>
    </w:rPr>
  </w:style>
  <w:style w:type="paragraph" w:styleId="5">
    <w:name w:val="Ñòèëü5"/>
    <w:basedOn w:val="4"/>
    <w:qFormat/>
    <w:pPr>
      <w:ind w:left="1304" w:hanging="0"/>
    </w:pPr>
    <w:rPr/>
  </w:style>
  <w:style w:type="paragraph" w:styleId="6">
    <w:name w:val="Ñòèëü6"/>
    <w:basedOn w:val="3"/>
    <w:qFormat/>
    <w:pPr>
      <w:ind w:left="907" w:hanging="0"/>
    </w:pPr>
    <w:rPr>
      <w:rFonts w:ascii="Academy" w:hAnsi="Academy" w:eastAsia="Academy" w:cs="Academy"/>
      <w:b/>
      <w:bCs/>
    </w:rPr>
  </w:style>
  <w:style w:type="paragraph" w:styleId="Style6">
    <w:name w:val="ñòèõ"/>
    <w:basedOn w:val="4"/>
    <w:next w:val="2"/>
    <w:qFormat/>
    <w:pPr>
      <w:tabs>
        <w:tab w:val="left" w:pos="1701" w:leader="none"/>
      </w:tabs>
      <w:ind w:left="2608" w:hanging="1701"/>
    </w:pPr>
    <w:rPr>
      <w:rFonts w:ascii="Lazurski;Times New Roman" w:hAnsi="Lazurski;Times New Roman" w:eastAsia="Lazurski;Times New Roman" w:cs="Lazursk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48:00Z</dcterms:created>
  <dc:creator>Яков Цвайнингер</dc:creator>
  <dc:description/>
  <dc:language>en-US</dc:language>
  <cp:lastModifiedBy>Прокопенко Андрей</cp:lastModifiedBy>
  <cp:lastPrinted>1996-08-27T19:13:00Z</cp:lastPrinted>
  <dcterms:modified xsi:type="dcterms:W3CDTF">2003-08-27T15:48:00Z</dcterms:modified>
  <cp:revision>2</cp:revision>
  <dc:subject/>
  <dc:title>ИОКНИГА ПРОРОКА ИОНЫ </dc:title>
</cp:coreProperties>
</file>